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128"/>
        <w:gridCol w:w="885"/>
        <w:gridCol w:w="1754"/>
        <w:gridCol w:w="885"/>
        <w:gridCol w:w="1128"/>
        <w:gridCol w:w="885"/>
        <w:gridCol w:w="1870"/>
      </w:tblGrid>
      <w:tr>
        <w:trPr>
          <w:trHeight w:val="1230" w:hRule="atLeast"/>
        </w:trPr>
        <w:tc>
          <w:tcPr>
            <w:tcW w:w="94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文学院入党积极分子重点考察对象政治理论考试成绩公示</w:t>
            </w:r>
          </w:p>
        </w:tc>
      </w:tr>
      <w:tr>
        <w:trPr>
          <w:trHeight w:val="8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b/>
                <w:kern w:val="0"/>
                <w:sz w:val="28"/>
                <w:szCs w:val="28"/>
              </w:rPr>
              <w:t>成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b/>
                <w:kern w:val="0"/>
                <w:sz w:val="28"/>
                <w:szCs w:val="28"/>
              </w:rPr>
              <w:t>所属支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b/>
                <w:kern w:val="0"/>
                <w:sz w:val="28"/>
                <w:szCs w:val="28"/>
              </w:rPr>
              <w:t>成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b/>
                <w:kern w:val="0"/>
                <w:sz w:val="28"/>
                <w:szCs w:val="28"/>
              </w:rPr>
              <w:t>所属支部</w:t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田晶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7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教支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刘运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广告支部</w:t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龚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教支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胡斯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新闻支部</w:t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梁明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7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教支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刘如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新闻支部</w:t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王黎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7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教支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黄丽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新闻支部</w:t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冉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承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6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教支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张东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新闻支部</w:t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丰君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7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教支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陈俞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新闻支部</w:t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汪益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教支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胡珊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新闻支部</w:t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陈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6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教支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姚佳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新闻支部</w:t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张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教支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陈维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文支部</w:t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曾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教支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杨鹏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文支部</w:t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吴明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5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教支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向昕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文支部</w:t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胡思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教支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杨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文支部</w:t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覃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教支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丁文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文支部</w:t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赵斯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教支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舒雪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文支部</w:t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王复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5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教支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马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文支部</w:t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彭跃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5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教支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张自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文支部</w:t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孔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教支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常玲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文支部</w:t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焦波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教支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尚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文支部</w:t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刘文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教支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曾文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研究生支部</w:t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龙双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7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中教支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赵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研究生支部</w:t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涂亮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广告支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田永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研究生支部</w:t>
            </w:r>
          </w:p>
        </w:tc>
      </w:tr>
      <w:tr>
        <w:trPr>
          <w:trHeight w:val="4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方文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  <w:t>广告支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59:00Z</dcterms:created>
  <dc:creator>wenxuey</dc:creator>
  <dc:description/>
  <cp:keywords/>
  <dc:language>en-US</dc:language>
  <cp:lastModifiedBy>wenxuey</cp:lastModifiedBy>
  <dcterms:modified xsi:type="dcterms:W3CDTF">2015-04-24T13:50:00Z</dcterms:modified>
  <cp:revision>7</cp:revision>
  <dc:subject/>
  <dc:title/>
</cp:coreProperties>
</file>