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132"/>
        <w:gridCol w:w="888"/>
        <w:gridCol w:w="1760"/>
        <w:gridCol w:w="888"/>
        <w:gridCol w:w="1132"/>
        <w:gridCol w:w="888"/>
        <w:gridCol w:w="1876"/>
      </w:tblGrid>
      <w:tr>
        <w:trPr>
          <w:trHeight w:val="1993" w:hRule="atLeast"/>
        </w:trPr>
        <w:tc>
          <w:tcPr>
            <w:tcW w:w="94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文学院入党积极分子重点考察对象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二次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政治理论考试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成绩公    示</w:t>
            </w:r>
          </w:p>
        </w:tc>
      </w:tr>
      <w:tr>
        <w:trPr>
          <w:trHeight w:val="13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所属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所属支部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曾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刘运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广告支部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吴明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刘如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安富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黄丽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胡思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陈俞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覃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胡珊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赵斯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丁文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王复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舒雪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彭跃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8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马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孔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张自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焦波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常玲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刘文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尚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涂亮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广告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赵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研究生支部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方文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广告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田永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研究生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5:00Z</dcterms:created>
  <dc:creator>wenxuey</dc:creator>
  <dc:description/>
  <cp:keywords/>
  <dc:language>en-US</dc:language>
  <cp:lastModifiedBy>wenxuey</cp:lastModifiedBy>
  <cp:lastPrinted>2015-05-08T12:22:00Z</cp:lastPrinted>
  <dcterms:modified xsi:type="dcterms:W3CDTF">2015-05-08T06:52:00Z</dcterms:modified>
  <cp:revision>5</cp:revision>
  <dc:subject/>
  <dc:title/>
</cp:coreProperties>
</file>