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8640"/>
        <w:jc w:val="left"/>
        <w:rPr>
          <w:rFonts w:ascii="宋体;SimSun" w:hAnsi="宋体;SimSun" w:cs="宋体;SimSun"/>
          <w:sz w:val="72"/>
          <w:lang w:val="en-US" w:eastAsia="en-US"/>
        </w:rPr>
      </w:pPr>
      <w:r>
        <w:rPr>
          <w:rFonts w:cs="宋体;SimSun" w:ascii="宋体;SimSun" w:hAnsi="宋体;SimSun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18465</wp:posOffset>
                </wp:positionV>
                <wp:extent cx="1943100" cy="770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0400"/>
                          <a:chOff x="0" y="0"/>
                          <a:chExt cx="1943280" cy="77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0"/>
                            <a:ext cx="6858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72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99000"/>
                            <a:ext cx="6858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0"/>
                            <a:ext cx="5338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2.95pt;width:153pt;height:60.65pt" coordorigin="3060,659" coordsize="3060,1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659;width:1079;height:11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659;width:719;height:12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815;width:1079;height:8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659;width:840;height:10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520"/>
        <w:jc w:val="left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520"/>
        <w:jc w:val="left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  <w:tab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58"/>
          <w:szCs w:val="58"/>
        </w:rPr>
      </w:pPr>
      <w:r>
        <w:rPr>
          <w:rFonts w:ascii="黑体;SimHei" w:hAnsi="黑体;SimHei" w:cs="宋体;SimSun" w:eastAsia="黑体;SimHei"/>
          <w:spacing w:val="20"/>
          <w:sz w:val="58"/>
          <w:szCs w:val="58"/>
        </w:rPr>
        <w:t>本科生毕业论文开题报告书</w:t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eastAsia="黑体;SimHei" w:cs="宋体;SimSun"/>
          <w:b/>
          <w:b/>
          <w:spacing w:val="2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54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5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题目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643"/>
        <w:rPr>
          <w:rFonts w:ascii="宋体;SimSun" w:hAnsi="宋体;SimSun" w:cs="宋体;SimSun"/>
          <w:b/>
          <w:b/>
          <w:kern w:val="2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学生姓名 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学号 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540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学    院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专业年级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64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5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填写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sz w:val="32"/>
          <w:szCs w:val="32"/>
          <w:u w:val="single"/>
        </w:rPr>
        <w:t>201x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x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1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日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的依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选题的理论、实际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综合国内外有关本选题的研究动态和自己的见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进程安排和采取的主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主要参考文献（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所属系（教研室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4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主管院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35:00Z</dcterms:created>
  <dc:creator>Microsoft User</dc:creator>
  <dc:description/>
  <cp:keywords/>
  <dc:language>en-US</dc:language>
  <cp:lastModifiedBy>宋海龙</cp:lastModifiedBy>
  <dcterms:modified xsi:type="dcterms:W3CDTF">2011-07-11T09:35:00Z</dcterms:modified>
  <cp:revision>28</cp:revision>
  <dc:subject/>
  <dc:title>吉 首 大 学</dc:title>
</cp:coreProperties>
</file>