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高等教育学会教学管理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管字</w:t>
      </w:r>
      <w:r>
        <w:rPr/>
        <w:t>[2012]0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于</w:t>
      </w:r>
      <w:r>
        <w:rPr/>
        <w:t>2012</w:t>
      </w:r>
      <w:r>
        <w:rPr/>
        <w:t>年年会学术论文征集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理事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委员会</w:t>
      </w:r>
      <w:r>
        <w:rPr/>
        <w:t>2012</w:t>
      </w:r>
      <w:r>
        <w:rPr/>
        <w:t>年工作计划安排，为深入学习贯彻《教育部关于全面提高高等教育质量的若干意见》精神，扎实推进“本科教学工程”，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年会学术论文征集围绕主题“本科教学质量工程、专业建设和专业综合改革、实践教学和创新能力培养、高校教学资源共建共享”进行，现将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题范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学习和贯彻《教育部关于全面提高高等教育质量的若干意见》，</w:t>
      </w:r>
      <w:r>
        <w:rPr>
          <w:rFonts w:eastAsia="Times New Roman"/>
        </w:rPr>
        <w:t xml:space="preserve"> </w:t>
      </w:r>
      <w:r>
        <w:rPr/>
        <w:t>围绕全面提高人才培养质量进行的研究与实践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围绕“专业建设和专业综合改革”</w:t>
      </w:r>
      <w:r>
        <w:rPr>
          <w:rFonts w:eastAsia="Times New Roman"/>
        </w:rPr>
        <w:t xml:space="preserve"> </w:t>
      </w:r>
      <w:r>
        <w:rPr/>
        <w:t>征文主题，进行优化专业结构和人才培养类型方面的研究与实践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三）围绕“实践教学和创新能力培养”</w:t>
      </w:r>
      <w:r>
        <w:rPr>
          <w:rFonts w:eastAsia="Times New Roman"/>
        </w:rPr>
        <w:t xml:space="preserve"> </w:t>
      </w:r>
      <w:r>
        <w:rPr/>
        <w:t>征文主题，进行实践教学内容、方法、手段等方面的研究与实践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四）进行省内高校教学资源共建共享方面的研究与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征文对象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全省普通高等学校教学管理人员、教学人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要求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论文力求精炼，一般不超过</w:t>
      </w:r>
      <w:r>
        <w:rPr/>
        <w:t>5000</w:t>
      </w:r>
      <w:r>
        <w:rPr/>
        <w:t>字，具体格式参见附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提交时间与方式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论文提交不迟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以邮戳和电子邮件发送时间为准）。来稿请注明作者联系方式。论文用</w:t>
      </w:r>
      <w:r>
        <w:rPr/>
        <w:t>A4</w:t>
      </w:r>
      <w:r>
        <w:rPr/>
        <w:t>纸打印一份，邮寄至：长沙市韶山南路</w:t>
      </w:r>
      <w:r>
        <w:rPr/>
        <w:t xml:space="preserve">498 </w:t>
      </w:r>
      <w:r>
        <w:rPr/>
        <w:t>号中南林业科技大学教务处国际教育科，袁伟健</w:t>
      </w:r>
      <w:r>
        <w:rPr>
          <w:rFonts w:eastAsia="Times New Roman"/>
        </w:rPr>
        <w:t xml:space="preserve"> </w:t>
      </w:r>
      <w:r>
        <w:rPr/>
        <w:t>收，邮编：</w:t>
      </w:r>
      <w:r>
        <w:rPr/>
        <w:t>410004</w:t>
      </w:r>
      <w:r>
        <w:rPr/>
        <w:t>。同时将论文电子文档发送至：</w:t>
      </w:r>
      <w:r>
        <w:rPr/>
        <w:t>ywj.fox@163.com</w:t>
      </w:r>
      <w:r>
        <w:rPr/>
        <w:t>，论文发出之后请电话告知，办公电话：</w:t>
      </w:r>
      <w:r>
        <w:rPr/>
        <w:t>0731-85623126</w:t>
      </w:r>
      <w:r>
        <w:rPr/>
        <w:t>，以便查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评审、评奖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委员会将组织专家对论文进行评审，确定入选《</w:t>
      </w:r>
      <w:r>
        <w:rPr/>
        <w:t>2012</w:t>
      </w:r>
      <w:r>
        <w:rPr/>
        <w:t>年湖南省高等教育学会教学管理专业委员会学术年会论文集》的论文，并评选出优秀论文一、二、三等奖，颁发获奖证书及奖金</w:t>
      </w:r>
      <w:r>
        <w:rPr/>
        <w:t>200</w:t>
      </w:r>
      <w:r>
        <w:rPr/>
        <w:t>元</w:t>
      </w:r>
      <w:r>
        <w:rPr/>
        <w:t>/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对于入选年会论文集的论文收取</w:t>
      </w:r>
      <w:r>
        <w:rPr/>
        <w:t>400</w:t>
      </w:r>
      <w:r>
        <w:rPr/>
        <w:t>元</w:t>
      </w:r>
      <w:r>
        <w:rPr/>
        <w:t>/</w:t>
      </w:r>
      <w:r>
        <w:rPr/>
        <w:t>篇的版面费，由委员会出具正规票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请各高校积极组织参与学术年会的征文活动，提供高质量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建议各高校教务处统一收集，审核把关后统一提交。论文集将会尽可能多入选优秀论文，因此，请在提交论文时，一并邮寄版面费。版面费可通过邮局汇款，汇款地址与论文邮寄地址相同。版面费发票将在开年会时统一发至各高校教务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湖南省高等教育学会教学管理专业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二○一二年四月十八日</w:t>
      </w:r>
      <w:r>
        <w:rPr>
          <w:rFonts w:eastAsia="Times New Roman"/>
        </w:rPr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论文格式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（三号黑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标题（四号黑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称（小四号宋体）作者姓名（小四号华文行楷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　要（五号黑体）：</w:t>
      </w:r>
      <w:r>
        <w:rPr/>
        <w:t>××××</w:t>
      </w:r>
      <w:r>
        <w:rPr/>
        <w:t>（五号宋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（五号黑体）：（</w:t>
      </w:r>
      <w:r>
        <w:rPr/>
        <w:t>3</w:t>
      </w:r>
      <w:r>
        <w:rPr/>
        <w:t>－</w:t>
      </w:r>
      <w:r>
        <w:rPr/>
        <w:t xml:space="preserve">5 </w:t>
      </w:r>
      <w:r>
        <w:rPr/>
        <w:t>个）（五号宋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</w:t>
      </w:r>
      <w:r>
        <w:rPr/>
        <w:t>文（五号宋体）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×××</w:t>
      </w:r>
      <w:r>
        <w:rPr/>
        <w:t>（一级标题，四号宋体，加粗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……正</w:t>
      </w:r>
      <w:r>
        <w:rPr>
          <w:rFonts w:eastAsia="Times New Roman"/>
        </w:rPr>
        <w:t xml:space="preserve"> </w:t>
      </w:r>
      <w:r>
        <w:rPr/>
        <w:t>文（五号宋体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（二级标题，小四号宋体，加粗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……正</w:t>
      </w:r>
      <w:r>
        <w:rPr>
          <w:rFonts w:eastAsia="Times New Roman"/>
        </w:rPr>
        <w:t xml:space="preserve"> </w:t>
      </w:r>
      <w:r>
        <w:rPr/>
        <w:t>文（五号宋体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（三级标题，五号宋体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……正</w:t>
      </w:r>
      <w:r>
        <w:rPr>
          <w:rFonts w:eastAsia="Times New Roman"/>
        </w:rPr>
        <w:t xml:space="preserve"> </w:t>
      </w:r>
      <w:r>
        <w:rPr/>
        <w:t>文（五号宋体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（一级标题，四号宋体，加粗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……正</w:t>
      </w:r>
      <w:r>
        <w:rPr>
          <w:rFonts w:eastAsia="Times New Roman"/>
        </w:rPr>
        <w:t xml:space="preserve"> </w:t>
      </w:r>
      <w:r>
        <w:rPr/>
        <w:t>文（五号宋体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（二级标题，小四号宋体，加粗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正</w:t>
      </w:r>
      <w:r>
        <w:rPr>
          <w:rFonts w:eastAsia="Times New Roman"/>
        </w:rPr>
        <w:t xml:space="preserve"> </w:t>
      </w:r>
      <w:r>
        <w:rPr/>
        <w:t>文（五号宋体</w:t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中的图、表、公式、算式等，一律用阿拉伯数字分别依序连续排序号。序号可就全篇论</w:t>
      </w:r>
    </w:p>
    <w:p>
      <w:pPr>
        <w:pStyle w:val="Normal"/>
        <w:rPr/>
      </w:pPr>
      <w:r>
        <w:rPr/>
        <w:t>文统一按出现先后顺序编码。其标注形式应便于互相区别，可以分别为：图</w:t>
      </w:r>
      <w:r>
        <w:rPr/>
        <w:t>1</w:t>
      </w:r>
      <w:r>
        <w:rPr/>
        <w:t>、图</w:t>
      </w:r>
      <w:r>
        <w:rPr/>
        <w:t>2</w:t>
      </w:r>
      <w:r>
        <w:rPr/>
        <w:t>；表</w:t>
      </w:r>
      <w:r>
        <w:rPr/>
        <w:t>1</w:t>
      </w:r>
      <w:r>
        <w:rPr/>
        <w:t>、表</w:t>
      </w:r>
      <w:r>
        <w:rPr/>
        <w:t>2</w:t>
      </w:r>
      <w:r>
        <w:rPr/>
        <w:t>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式</w:t>
      </w:r>
      <w:r>
        <w:rPr/>
        <w:t>(1)</w:t>
      </w:r>
      <w:r>
        <w:rPr/>
        <w:t>、式</w:t>
      </w:r>
      <w:r>
        <w:rPr/>
        <w:t>(2)</w:t>
      </w:r>
      <w:r>
        <w:rPr/>
        <w:t>等。每个图均应有图名（由图序号和图题组成），图名应置于图下，有图注或其他说</w:t>
      </w:r>
    </w:p>
    <w:p>
      <w:pPr>
        <w:pStyle w:val="Normal"/>
        <w:rPr/>
      </w:pPr>
      <w:r>
        <w:rPr/>
        <w:t>明时应置于图题之上，居中书写。每个表均应有表名（由表序号和表题组成），表名应置于表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中书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（五号黑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×××</w:t>
      </w:r>
      <w:r>
        <w:rPr/>
        <w:t>（小五号宋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2] ××× </w:t>
      </w:r>
    </w:p>
    <w:p>
      <w:pPr>
        <w:pStyle w:val="Normal"/>
        <w:rPr/>
      </w:pPr>
      <w:r>
        <w:rPr/>
        <w:t>[3] ×××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1:00Z</dcterms:created>
  <dc:creator>微软用户</dc:creator>
  <dc:description/>
  <cp:keywords/>
  <dc:language>en-US</dc:language>
  <cp:lastModifiedBy>微软用户</cp:lastModifiedBy>
  <dcterms:modified xsi:type="dcterms:W3CDTF">2012-05-07T09:14:00Z</dcterms:modified>
  <cp:revision>2</cp:revision>
  <dc:subject/>
  <dc:title/>
</cp:coreProperties>
</file>