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首大学文学与新闻传播学院“以赛促学”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辩论赛活动实施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 活动目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营造良好学习氛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丰富校园生活，本着“公平竞争，力争第一”的精神，发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辩论人才，</w:t>
      </w:r>
      <w:r>
        <w:rPr>
          <w:rFonts w:ascii="仿宋" w:hAnsi="仿宋" w:cs="仿宋" w:eastAsia="仿宋"/>
          <w:sz w:val="24"/>
          <w:szCs w:val="24"/>
        </w:rPr>
        <w:t>培养学生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学习兴趣，提高学生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综合素养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实践能力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辨能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以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队的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作能力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面</w:t>
      </w:r>
      <w:r>
        <w:rPr>
          <w:rFonts w:ascii="仿宋" w:hAnsi="仿宋" w:cs="仿宋" w:eastAsia="仿宋"/>
          <w:sz w:val="24"/>
          <w:szCs w:val="24"/>
          <w:lang w:eastAsia="zh-CN"/>
        </w:rPr>
        <w:t>落实</w:t>
      </w:r>
      <w:r>
        <w:rPr>
          <w:rFonts w:ascii="仿宋" w:hAnsi="仿宋" w:cs="仿宋" w:eastAsia="仿宋"/>
          <w:sz w:val="24"/>
          <w:szCs w:val="24"/>
        </w:rPr>
        <w:t>学院“以赛促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的人才培养方略，特举行辩论赛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 活动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院大二所有专业六个班级，组成六个战队。三年级共同组成一个精英战队，直接参加半决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 活动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签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夜晚七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赛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下午两点半——五点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半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下午两点半——五点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赛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下午两点半——五点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 活动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具体地点待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 比赛评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辅导老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习委员为大众评审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从三年级班级学习委员中抽调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按少数服从多数原则，合计一票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 活动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赛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年级六个战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队派代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队长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签决定比赛组别及辩论正反方，初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依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，各场比赛获胜班级晋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半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半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：晋级班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含三年级精英战队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签决定比赛组别及辩论正反方，两场比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依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，各场比赛获胜班级争夺冠军，余下两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不再比赛，一同定位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赛：晋级班级抽签决定辩论正反方，决出比赛第一、二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 辩论赛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介绍参赛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由正方开始，各个参赛队员依次进行自我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介绍评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介绍比赛程序 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整个辩论赛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篇立论 双方一辩 （先正方） 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攻辩阶段 正方二辩向反方二辩和反方三辩共提出三个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次提问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每次回答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攻辩阶段 反方二辩向正方二辩和正方三辩共提出三个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次提问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 每次回答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结攻辩阶段 正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辩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小结攻辩阶段 反方二辩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由辩论 双方开始进行自由辩论（正方先） 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结陈词 双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辩总结陈词 （反方先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分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宣布比赛开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席宣布比赛结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代表点评本场辩论赛，并评出双方得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宣布比赛结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奖项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赛决出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二三等奖共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年级不进入此奖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优秀辩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，优秀班级组织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年级不进入此奖项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颁发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经费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具体经费根据活动具体实施情况而再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工作人员分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生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席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茶水、评委接待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院学生会指派人员担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多媒体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院学生会指派人员担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纪律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学生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卫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室布置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学生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一、活动可行性评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文学院专业有中文、中文师范、新闻、广告、网络与新媒体五大专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生众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较其他院系，学生的人文素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较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本次活动对于提高学生的综合素质和增强学生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思辨能力以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场发挥能力有较强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训练作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该活动可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文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总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会是具有高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法性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中学习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活动承办方能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到领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最大的支持与帮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以严谨的工作态度，负责务实的工作作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最可靠的保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辩论赛是文学院学生比赛的传统优秀项目，学生会有足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经验承办此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吉首大学文学与新闻传播学院现当代文学教研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吉首大学文学与新闻传播学院学生会、团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0:32Z</dcterms:created>
  <dc:creator>Administrator</dc:creator>
  <dc:description/>
  <dc:language>en-US</dc:language>
  <cp:lastModifiedBy>Administrator</cp:lastModifiedBy>
  <dcterms:modified xsi:type="dcterms:W3CDTF">2015-10-14T01:55:41Z</dcterms:modified>
  <cp:revision>0</cp:revision>
  <dc:subject/>
  <dc:title>        吉首大学文学与新闻传播学院辩论赛活动实施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