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64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：</w:t>
      </w:r>
    </w:p>
    <w:p>
      <w:pPr>
        <w:pStyle w:val="Normal"/>
        <w:spacing w:lineRule="auto" w:line="360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征文选题参考范围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四个全面”战略布局的重大意义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深刻理解“四个全面”战略布局的科学内涵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全面建成小康社会标注了中国道路新高度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全面深化改革提供了实现中国梦的新动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全面依法治国拓展了国家治理新境界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全面从严治党深化了党的建设新工程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四个全面”战略布局的逻辑构建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四个全面”战略布局的时代定位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四个全面”治国方略的内在联系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四个全面”理论体系的主要特征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四个全面”战略布局的形成过程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四个全面”战略布局的现实依据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四个全面”战略布局的哲学基础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四个全面”战略布局的理论价值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四个全面”战略布局的国际视野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四个全面”战略布局实践指向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以高度政治自觉协调推进“四个全面”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推进“四个全面”战略布局，促进“十三五”经济社会发展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协调推进“四个全面”，大力促进“四化两型”和“三量齐升”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用“四个全面”大力推进湖南“大众创业、万众创新”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从“四个全面”的高度推进法治湖南建设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推进“四个全面”，实现湖南“不输在新一轮改革起跑线上”的目标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3:19:00Z</dcterms:created>
  <dc:creator>user</dc:creator>
  <dc:description/>
  <cp:keywords/>
  <dc:language>en-US</dc:language>
  <cp:lastModifiedBy>user</cp:lastModifiedBy>
  <dcterms:modified xsi:type="dcterms:W3CDTF">2015-10-14T03:19:00Z</dcterms:modified>
  <cp:revision>2</cp:revision>
  <dc:subject/>
  <dc:title/>
</cp:coreProperties>
</file>