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附件１：</w:t>
      </w:r>
    </w:p>
    <w:p>
      <w:pPr>
        <w:pStyle w:val="Normal"/>
        <w:spacing w:lineRule="exact" w:line="360"/>
        <w:rPr/>
      </w:pPr>
      <w:r>
        <w:rPr/>
      </w:r>
    </w:p>
    <w:p>
      <w:pPr>
        <w:pStyle w:val="Normal"/>
        <w:spacing w:lineRule="exact" w:line="360"/>
        <w:jc w:val="center"/>
        <w:rPr>
          <w:rFonts w:ascii="黑体;SimHei" w:hAnsi="黑体;SimHei" w:eastAsia="黑体;SimHei"/>
          <w:b/>
          <w:b/>
          <w:bCs/>
          <w:sz w:val="36"/>
          <w:szCs w:val="36"/>
        </w:rPr>
      </w:pPr>
      <w:r>
        <w:rPr>
          <w:rFonts w:ascii="黑体;SimHei" w:hAnsi="黑体;SimHei" w:eastAsia="黑体;SimHei"/>
          <w:b/>
          <w:bCs/>
          <w:sz w:val="36"/>
          <w:szCs w:val="36"/>
        </w:rPr>
        <w:t>吉首大学教学改革研究项目立项与管理条例</w:t>
      </w:r>
    </w:p>
    <w:p>
      <w:pPr>
        <w:pStyle w:val="Normal"/>
        <w:widowControl/>
        <w:spacing w:lineRule="exact" w:line="360"/>
        <w:jc w:val="center"/>
        <w:rPr>
          <w:rFonts w:ascii="??;Times New Roman" w:hAnsi="??;Times New Roman" w:cs="宋体;SimSun"/>
          <w:color w:val="000000"/>
          <w:kern w:val="0"/>
          <w:sz w:val="12"/>
          <w:szCs w:val="12"/>
        </w:rPr>
      </w:pPr>
      <w:r>
        <w:rPr>
          <w:rFonts w:cs="宋体;SimSun" w:ascii="??;Times New Roman" w:hAnsi="??;Times New Roman"/>
          <w:color w:val="000000"/>
          <w:kern w:val="0"/>
          <w:sz w:val="12"/>
          <w:szCs w:val="12"/>
        </w:rPr>
        <w:t> </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  总  则</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为了鼓励广大教师、教学管理和辅助人员积极投入教学研究，进一步深化教学改革，提高我校教学质量与教学管理水平，加强对教学改革研究立项项目的管理，提高项目研究成果水平，特制定本办法。</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教学改革研究立项项目的管理范围包括国家级、省级教育科学规划项目和国家级、省级、校级教改项目两大类别。立项文件或任务书下达后，即成为具有契约约束力的项目协议，课题组成员及有关方面必须严格履行相应的职责，项目负责人全面负责项目的研究工作。</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条  教务处对教改项目进行综合管理，组织校级教改项目的申报、立项审批与实施工作，组织省级以上教育规划项目和教改项目的申报与实施工作。对省级以上的教改研究立项项目，学校将给予配套经费资助。</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  学校将已立项的教改项目纳入本校教学和科研工作计划，为教学改革研究创造良好的条件，学校、各教学单位对教学改革研究成绩突出的人员应予以表彰奖励。各教学单位对教改项目研究工作要计算一定的教学工作量。</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  主要研究内容</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  现代教育思想、教育理论的研究；高等教育改革和发展战略研究；高等教育人才培养体系、培养目标和模式研究；学、研、产结合培养人才机制的研究。</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  大学生创新和创业教育的研究与实践。</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条  教学内容、课程体系、教学方法、教学手段的研究与改革、实验实践教学的改革与研究。</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条  教育教学管理改革的研究与实践，教育教学评估理论与实践研究。</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学校教学工作中急需解决的问题研究。</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条  专业建设、课程建设、教材建设及试题库建设等各项教学建设研究。</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  项目立项</w:t>
      </w:r>
    </w:p>
    <w:p>
      <w:pPr>
        <w:pStyle w:val="Normal"/>
        <w:widowControl/>
        <w:spacing w:lineRule="exact"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  立项审批原则</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贯彻党的教育方针，坚持解放思想，实事求是，不断研究新形势和新情况，锐意改革，开拓创新。</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立项目应对学校教学改革、课程研究与改革具有直接的指导意义和实际应用价值，能带动学校的学科建设和专业建设，能促进教学质量的提高。</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先保证学校重点教学改革研究项目和省级以上教学改革研究项目，对有潜力能创国家、省级优秀教学成果奖的项目予以重点支持。</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校教学工作委员会和教学专家督导团对申报项目的研究目标、研究条件、研究人员、研究措施及预期效果等情况进行重点审查。</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一次性审批教改项目中，个人作为项目主持人申请教改项目不多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无开题报告书、年度调查中没有年度进展报告书、中期检查没有中期报告书、及将教改经费挪作它用者，下次提出申请项目时一律不予受理。</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般情况下，教学改革研究项目每年立项一次，研究时间为二年。</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立项办法</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改革研究项目分为一般项目和重点项目两类。主要资助我校教师和教学管理人员结合学校实际开展教育教学、教学管理的研究和改革，提高教学质量和管理水平。</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数量由学校教务处下达到各个教学单位，教学单位按照一定的比例组织专家评审出本单位的一般项目和重点项目，并将评审结果上报教务处。教务处组织专家对各单位上报的项目进行评审，学校评审原则上保证各单位的指标，但对经评审确属质量差的项目，有权取消项目立项资格。</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务处按照《吉首大学教学改革研究项目立项与管理办法》对立项项目进行跟踪管理，并根据各单位项目执行、结题情况和项目成果水平下达下一轮教改项目指标，对于完成好的单位将增加指标，对于管理不到位而完成不好的单位将减少指标。</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三条  立项程序</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校教务处下发组织申报教学改革研究项目的文件；</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师、教学管理和辅助人员自愿申报，并按要求填写“教改立项项目申请书”；</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校根据各教学单位的实际情况下达申报名额，各教学单位负责项目初审，并签定项目审查意见，在规定时间报教务处；</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务处负责终审，并组织学校教学工作委员会和教学专家督导团进行评审；</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结果报主管校长批准后，正式立项，并行文公布。</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章  项目管理办法</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  项目管理细则</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有立项项目实行项目分级、跟踪管理。学校教务处主要抓好省级以上项目、校级资助项目的管理工作，条件许可的院（系）可对立项项目提供一定数额的配套经费资助。</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有教改立项项目实行项目主持人负责制。教改立项项目的研究、管理工作都由项目主持人负责，项目所在单位应加强对立项项目研究工作的指导和经费开支的监督，帮助项目负责人制定好研究实施计划，并提供研究所需的必要条件。</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实施期间实行年审制度。自批准立项起，项目负责人每年应向教务处提供项目年度研究进展报告书，其内容包括项目研究的进展情况、取得的阶段成果、存在的问题和下一年度的研究工作安排。学校将组织专家对教改项目进行年度和中期评估并进行实地检查。</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研究过程中，研究计划、主要研究人员需要进行重大调整变化时，须由项目负责人提出报告，所在单位签署意见，报学校批准。项目主要研究人员调离原单位的，项目负责人和单位要采取措施保证项目研究工作继续进行，并及时报告学校教务处。</w:t>
      </w:r>
    </w:p>
    <w:p>
      <w:pPr>
        <w:pStyle w:val="Normal"/>
        <w:widowContro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级教学成果奖主要从教改立项项目中推荐、评选产生。</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  项目结题</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  教改研究项目完成后，项目负责人应填写结题报告书一式三份，并提供以下材料：项目申请书复印件一式三份、成果主件、附件，研究工作总结报告、资助经费使用报告、实践效果评议材料等其它有关材料，接受结题验收。</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主要对研究成果的新颖性、创造性、实用性进行评议。鉴定可采用会议评议方式。与实践现场联系紧密的，应采取现场会议评议方式。</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  项目主要研究人员在未完成所承担的教改项目前，原则上不得申报新项目。承担教改项目的单位，其所有项目最终完成率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的，将减少申报新项目的数量；低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的，取消下一批的项目申报资格。个别未按要求完成项目研究的，将视情况通报批评，并终止项目资助经费。未能按照项目研究规定时间结题，项目主持人必须提出延迟结题申请，由院（部）签署意见，报教务处批准，延期时间为一年。申请延期一年内未能结题，学校取消改项目，削减该项目主持人所在单位当年校教改项目指标一个。</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  附  则</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  本办法由学校教务处负责解释。</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十九条  </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印发的《吉首大学教学改革立项课题管理办法》自动终止。</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条  本办法自发布之日起实行。</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51:00Z</dcterms:created>
  <dc:creator>USER</dc:creator>
  <dc:description/>
  <cp:keywords/>
  <dc:language>en-US</dc:language>
  <cp:lastModifiedBy>谭萍</cp:lastModifiedBy>
  <cp:lastPrinted>2009-11-25T17:25:00Z</cp:lastPrinted>
  <dcterms:modified xsi:type="dcterms:W3CDTF">2010-03-16T00:44:00Z</dcterms:modified>
  <cp:revision>89</cp:revision>
  <dc:subject/>
  <dc:title/>
</cp:coreProperties>
</file>