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转发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湖南学位与研究生教育学会征稿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南学位与研究生教育学会是省一级学会，挂靠中南大学研究生院。学会会刊《研究生教育论坛》是正式出版物，每年一册，由中南大学出版社出版发行。《研究生教育论坛》系列丛书收录了我省学位与研究生教育领域历年取得的新成果、新经验、新体会。《研究生教育论坛》现面向全省学科建设、学位与研究生教育工作者和研究生征文，具体事项通知如下：</w:t>
      </w:r>
    </w:p>
    <w:p>
      <w:pPr>
        <w:pStyle w:val="Normal"/>
        <w:widowControl/>
        <w:spacing w:lineRule="exact" w:line="460" w:before="280" w:after="2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2"/>
        </w:rPr>
        <w:t>一、征文对象</w:t>
      </w:r>
    </w:p>
    <w:p>
      <w:pPr>
        <w:pStyle w:val="Normal"/>
        <w:widowControl/>
        <w:spacing w:lineRule="exact" w:line="4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生导师，任课教师，学科建设、学位与研究生教育管理工作者等。</w:t>
      </w:r>
    </w:p>
    <w:p>
      <w:pPr>
        <w:pStyle w:val="Normal"/>
        <w:widowControl/>
        <w:spacing w:lineRule="exact" w:line="460" w:before="280" w:after="2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2"/>
        </w:rPr>
        <w:t>二、论文要求</w:t>
      </w:r>
    </w:p>
    <w:p>
      <w:pPr>
        <w:pStyle w:val="Normal"/>
        <w:widowControl/>
        <w:spacing w:lineRule="exact" w:line="4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论题新颖、观点明确、资料详实、论据确凿、数据可靠、结构严谨、文笔精炼，注重研究生教育理论与实践紧密结合，创新性显著，对实际工作有积极的指导意义和参考价值。</w:t>
      </w:r>
    </w:p>
    <w:p>
      <w:pPr>
        <w:pStyle w:val="Normal"/>
        <w:widowControl/>
        <w:spacing w:lineRule="exact" w:line="4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者应遵守学术规范，如违规，所有责任均由作者本人承担，学会将保留追究作者责任的权利。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firstLine="4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2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22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撰写格式见附件，字数原则上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。论文提交上传至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270749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@qq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，并请注明“研究生教育论坛投稿”。</w:t>
      </w:r>
    </w:p>
    <w:p>
      <w:pPr>
        <w:pStyle w:val="Normal"/>
        <w:widowControl/>
        <w:spacing w:lineRule="exact" w:line="460" w:before="280" w:after="280"/>
        <w:ind w:left="435" w:firstLine="1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2"/>
        </w:rPr>
        <w:t>四、截稿日期：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60" w:before="280" w:after="28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  <w:t> 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2"/>
        </w:rPr>
        <w:t>《研究生教育论坛》丛书论文格式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作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中文、居中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作者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中文、居中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摘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（中文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内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关键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第一作者简介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姓名、性别、出生年份、工作单位、职务职称、联系电话、电子信箱等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2"/>
        </w:rPr>
        <w:t>正文部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正文中标题顺号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……</w:t>
      </w:r>
    </w:p>
    <w:p>
      <w:pPr>
        <w:pStyle w:val="Normal"/>
        <w:widowControl/>
        <w:spacing w:before="280" w:after="280"/>
        <w:ind w:firstLine="9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……</w:t>
      </w:r>
    </w:p>
    <w:p>
      <w:pPr>
        <w:pStyle w:val="Normal"/>
        <w:widowControl/>
        <w:spacing w:before="280" w:after="280"/>
        <w:ind w:firstLine="9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……</w:t>
      </w:r>
    </w:p>
    <w:p>
      <w:pPr>
        <w:pStyle w:val="Normal"/>
        <w:widowControl/>
        <w:spacing w:before="280" w:after="280"/>
        <w:ind w:firstLine="9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①…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0"/>
          <w:szCs w:val="22"/>
        </w:rPr>
        <w:t>参考文献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0"/>
          <w:szCs w:val="30"/>
        </w:rPr>
        <w:t>（请参见《学位与研究生教育》杂志‘参考文献’格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song@c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1:00Z</dcterms:created>
  <dc:creator>微软用户</dc:creator>
  <dc:description/>
  <cp:keywords/>
  <dc:language>en-US</dc:language>
  <cp:lastModifiedBy>微软用户</cp:lastModifiedBy>
  <dcterms:modified xsi:type="dcterms:W3CDTF">2014-10-29T08:28:00Z</dcterms:modified>
  <cp:revision>3</cp:revision>
  <dc:subject/>
  <dc:title/>
</cp:coreProperties>
</file>