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补充采集信息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2016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职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n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“教职工来源”是指调入、毕业分配、军转、复员安置、其他等；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进校时间是指来吉首大学工作的时间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8:00Z</dcterms:created>
  <dc:creator>User</dc:creator>
  <dc:description/>
  <cp:keywords/>
  <dc:language>en-US</dc:language>
  <cp:lastModifiedBy>User</cp:lastModifiedBy>
  <dcterms:modified xsi:type="dcterms:W3CDTF">2013-10-16T06:01:00Z</dcterms:modified>
  <cp:revision>3</cp:revision>
  <dc:subject/>
  <dc:title>补充采集信息表</dc:title>
</cp:coreProperties>
</file>