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汉字听写大赛实施方案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的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弘扬祖国的汉字文化，培养大学生的汉语言文字应用能力，提升学生的综合素质，提高职场竞争力，丰富和充实大学生的课余生活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对象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文学院二、三年级学生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具体流程及内容策划</w:t>
      </w:r>
      <w:r>
        <w:rPr>
          <w:rFonts w:cs="Calibri" w:eastAsia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一）初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下午两点半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赛形式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形式：笔试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由语言教研室统一命题，在同一时间内各班班级自行组织同学听写，进行选拔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班级导师播放录音并监考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步骤：分为两个阶段。阶段一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字以及组词或释义。字、组词或释义读两遍，读完之后间隔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再读下一个，直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字结束。阶段二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成语。一个成语读两遍，读完之后间隔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再读下一个，直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成语结束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语言教研室提供标准答案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班级导师阅卷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评分标准：</w:t>
      </w:r>
      <w:r>
        <w:rPr>
          <w:sz w:val="24"/>
          <w:szCs w:val="24"/>
        </w:rPr>
        <w:t>阶段一每写正确一个字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阶段二每写正确一个成语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选拔方式：</w:t>
      </w:r>
      <w:r>
        <w:rPr>
          <w:sz w:val="24"/>
          <w:szCs w:val="24"/>
        </w:rPr>
        <w:t>取每个班级得分的前三名组成代表队进入复赛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二）复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两点半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赛形式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赛对象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班级代表队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比赛形式：笔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制卷：语言学教研室统一制卷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念题：普通话测试员念题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步骤：分为两个阶段。阶段一，主持人报出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字以及组词或释义。字、组词或释义读两遍，读完之后间隔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再读下一个，直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字结束。阶段二，主持人报出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成语。一个成语读两遍，读完之后间隔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再读下一个，直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成语结束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监考：学工部辅导员组织并监督比赛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计时：工作人员负责计时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评卷：语言学教研室教师改卷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评分标准：</w:t>
      </w:r>
      <w:r>
        <w:rPr>
          <w:sz w:val="24"/>
          <w:szCs w:val="24"/>
        </w:rPr>
        <w:t>阶段一每写正确一个字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阶段二每写正确一个成语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选拔方式：</w:t>
      </w:r>
      <w:r>
        <w:rPr>
          <w:sz w:val="24"/>
          <w:szCs w:val="24"/>
        </w:rPr>
        <w:t>取积分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队伍进入决赛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三）决赛（时间待定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决赛形式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参赛对象：选拔出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班级代表队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比赛形式：每队配备一块小黑板，选手在小黑板上书写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命题：语言学教研室教师命题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念题：普通话测试员念题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步骤：分为三阶段进行（包括两个互动环节）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阶段一：每个代表队三名同学轮流进行汉字听写。由主考官读出字音以及释义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结束时，计时员宣布时间到，各队选手同时举牌。每个同学听写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汉字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评分标准：</w:t>
      </w:r>
      <w:r>
        <w:rPr>
          <w:sz w:val="24"/>
          <w:szCs w:val="24"/>
        </w:rPr>
        <w:t>每书写正确一个字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互动环节一：猜字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阶段二：每个代表队三名同学轮流在小黑板上进行跟随性笔顺书写，由主考官读出字音以及释义，选手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内用正楷写出正确答案。每个同学书写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评分标准：</w:t>
      </w:r>
      <w:r>
        <w:rPr>
          <w:sz w:val="24"/>
          <w:szCs w:val="24"/>
        </w:rPr>
        <w:t>每书写正确一个跟随性笔顺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互动环节二：猜成语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阶段三：按顺序每组派一名代表在小黑板上进行成语听写，由主考官读出成语，若选手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秒内用正楷写出正确答案，则继续听写。未写出正确答案则被淘汰，该组下一个代表出场并听写下一个成语。直到无人写出为止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评分标准：</w:t>
      </w:r>
      <w:r>
        <w:rPr>
          <w:sz w:val="24"/>
          <w:szCs w:val="24"/>
        </w:rPr>
        <w:t>每书写正确一个成语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选拔方式：</w:t>
      </w:r>
      <w:r>
        <w:rPr>
          <w:sz w:val="24"/>
          <w:szCs w:val="24"/>
        </w:rPr>
        <w:t>按三个阶段总分高低排出名次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监考：学工部辅导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各班班主任组织并监督比赛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评委：语言学教研室教师、普通话测试站老师担任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计分：研究生担任工作人员负责计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比赛要求：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初赛和复赛用钢笔正楷书写，钢笔自备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书写必须清晰、规范，不能涂改，不当连笔时不能连笔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写跟随性笔顺时，每格只能体现依顺序增加的那一笔，增加两笔及以上者该字为零分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如“车”，只能写作：</w:t>
      </w:r>
    </w:p>
    <w:tbl>
      <w:tblPr>
        <w:tblW w:w="4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9"/>
        <w:gridCol w:w="537"/>
        <w:gridCol w:w="534"/>
        <w:gridCol w:w="474"/>
        <w:gridCol w:w="473"/>
        <w:gridCol w:w="474"/>
        <w:gridCol w:w="475"/>
        <w:gridCol w:w="474"/>
      </w:tblGrid>
      <w:tr>
        <w:trPr>
          <w:trHeight w:val="4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447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15" r="-15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9" t="-197" r="-1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197" r="-20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197" r="-20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不能写作：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47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9"/>
        <w:gridCol w:w="537"/>
        <w:gridCol w:w="534"/>
        <w:gridCol w:w="474"/>
        <w:gridCol w:w="473"/>
        <w:gridCol w:w="474"/>
        <w:gridCol w:w="475"/>
        <w:gridCol w:w="474"/>
      </w:tblGrid>
      <w:tr>
        <w:trPr>
          <w:trHeight w:val="4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15" r="-15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197" r="-20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197" r="-20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不准携带手机、参考书、纸条等，不能交头接耳，凡舞弊者，成绩无效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初赛成绩不达到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必须参加下次比赛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奖励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比赛设一、二、三等奖。一等奖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等奖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三等奖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480"/>
        <w:rPr>
          <w:sz w:val="24"/>
          <w:szCs w:val="24"/>
        </w:rPr>
      </w:pPr>
      <w:r>
        <w:rPr>
          <w:sz w:val="24"/>
          <w:szCs w:val="24"/>
        </w:rPr>
        <w:t>文学与新闻传播学院</w:t>
      </w:r>
    </w:p>
    <w:p>
      <w:pPr>
        <w:pStyle w:val="Normal"/>
        <w:spacing w:lineRule="exact" w:line="44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文学与新闻传播学院语言教研室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3:00Z</dcterms:created>
  <dc:creator>微软用户</dc:creator>
  <dc:description/>
  <cp:keywords/>
  <dc:language>en-US</dc:language>
  <cp:lastModifiedBy>微软用户</cp:lastModifiedBy>
  <cp:lastPrinted>2016-04-29T09:39:00Z</cp:lastPrinted>
  <dcterms:modified xsi:type="dcterms:W3CDTF">2016-04-29T01:55:00Z</dcterms:modified>
  <cp:revision>7</cp:revision>
  <dc:subject/>
  <dc:title/>
</cp:coreProperties>
</file>