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1"/>
        <w:jc w:val="center"/>
        <w:rPr/>
      </w:pPr>
      <w:r>
        <w:rPr/>
        <w:t>文学与新闻传播学院</w:t>
      </w:r>
      <w:r>
        <w:rPr/>
        <w:t>2015</w:t>
      </w:r>
      <w:r>
        <w:rPr/>
        <w:t>年硕士研究生招生考试大纲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798"/>
      </w:tblGrid>
      <w:tr>
        <w:trPr>
          <w:trHeight w:val="6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初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初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初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目名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考试大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学理论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文学理论的性质和形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把握文学理论的基本形态与基本性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文学活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把握文学活动的构成因素、文学的审美属性、文化属性、话语属性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文学创造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把握文学创作的主体、客体及相互之间的关系，以及文学创造的过程和文学创造的审美价值追求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文学作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把握文学的文本层次，即典型、意境、意象等概念和叙事性、抒情性文学作品的内涵、形式以及文学风格的内涵与价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文学的消费与接受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把握文学消费的特性和文学接受的文化属性，更要注重文学的欣赏条件、欣赏的价值、以及文学批评的种种模式和理论，尤其是要关注文学批评的实践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学史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学史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文学史综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中国古代文学史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先秦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《诗经》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“楚辞”及屈原的创作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《庄子》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《左传》的叙事艺术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《战国策》的写人艺术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秦汉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《史记》的叙事艺术和人物刻画成就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汉赋的发展及重要作家的创作活动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《古诗十九首》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魏晋南北朝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曹植诗歌创作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阮籍《咏怀诗》八十二首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陶渊明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谢灵运山水诗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“永明体”的诗体特征和代表作家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隋唐五代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李白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杜甫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山水田园诗派与边塞诗派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白居易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中唐古文运动；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唐传奇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宋代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欧阳修散文创作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苏轼词及词史上的贡献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江西诗派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陆游诗歌创作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辛弃疾词及对词境的开拓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、元代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关汉卿的戏剧创作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《西厢记》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南戏的形成、体制、代表作家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元代散曲的体制和代表作家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、明代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《三国志演义》的成书、人物形象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《水浒传》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徐渭的杂剧创作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《牡丹亭》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《西游记》的创作主旨；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晚明小品文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、清代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清初戏曲、《长生殿》、《桃花扇》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清代重要的诗歌流派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蒲松龄与《聊斋志异》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《儒林外史》中的文人形象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《红楼梦》；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桐城派散文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2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文学史综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·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中国</w:t>
            </w:r>
            <w:r>
              <w:rPr>
                <w:rFonts w:ascii="黑体;SimHei" w:hAnsi="黑体;SimHei" w:cs="黑体;SimHei" w:eastAsia="黑体;SimHei"/>
                <w:b/>
              </w:rPr>
              <w:t>现当代文学史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一、第一个十年（</w:t>
            </w:r>
            <w:r>
              <w:rPr>
                <w:rFonts w:eastAsia="黑体;SimHei" w:cs="黑体;SimHei" w:ascii="黑体;SimHei" w:hAnsi="黑体;SimHei"/>
                <w:bCs/>
              </w:rPr>
              <w:t>1917——1927</w:t>
            </w:r>
            <w:r>
              <w:rPr>
                <w:rFonts w:ascii="黑体;SimHei" w:hAnsi="黑体;SimHei" w:cs="黑体;SimHei" w:eastAsia="黑体;SimHei"/>
                <w:bCs/>
              </w:rPr>
              <w:t>年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学革命与外国文艺思潮。胡适、周作人与新文学初期理论建设；新诗运动。重要作家：鲁迅、郭沫若、朱自清、郁达夫、冰心、周作人。创作与流派：“文学研究会”、“创造社”、“语丝”派和“现代评论”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二、第二个十年（</w:t>
            </w:r>
            <w:r>
              <w:rPr>
                <w:rFonts w:eastAsia="黑体;SimHei" w:cs="黑体;SimHei" w:ascii="黑体;SimHei" w:hAnsi="黑体;SimHei"/>
                <w:bCs/>
              </w:rPr>
              <w:t>1928——1937</w:t>
            </w:r>
            <w:r>
              <w:rPr>
                <w:rFonts w:ascii="黑体;SimHei" w:hAnsi="黑体;SimHei" w:cs="黑体;SimHei" w:eastAsia="黑体;SimHei"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Cs/>
              </w:rPr>
              <w:t>月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革命文学论争与无产阶级文学思潮；自由主义文艺观。重要作家：鲁迅、茅盾、老舍、巴金、沈从文、曹禺、戴望舒、卞之琳、林语堂。创作与流派：“左联”和左翼作家、京派、海派、新月派、现代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三、第三个十年（</w:t>
            </w:r>
            <w:r>
              <w:rPr>
                <w:rFonts w:eastAsia="黑体;SimHei" w:cs="黑体;SimHei" w:ascii="黑体;SimHei" w:hAnsi="黑体;SimHei"/>
                <w:bCs/>
              </w:rPr>
              <w:t>1937</w:t>
            </w:r>
            <w:r>
              <w:rPr>
                <w:rFonts w:ascii="黑体;SimHei" w:hAnsi="黑体;SimHei" w:cs="黑体;SimHei" w:eastAsia="黑体;SimHei"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Cs/>
              </w:rPr>
              <w:t>月——</w:t>
            </w:r>
            <w:r>
              <w:rPr>
                <w:rFonts w:eastAsia="黑体;SimHei" w:cs="黑体;SimHei" w:ascii="黑体;SimHei" w:hAnsi="黑体;SimHei"/>
                <w:bCs/>
              </w:rPr>
              <w:t>1949</w:t>
            </w:r>
            <w:r>
              <w:rPr>
                <w:rFonts w:ascii="黑体;SimHei" w:hAnsi="黑体;SimHei" w:cs="黑体;SimHei" w:eastAsia="黑体;SimHei"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Cs/>
              </w:rPr>
              <w:t>月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学思潮与文学运动：毛泽东《在延安文艺座谈会上的讲话》；文学思潮、论争与胡风的理论批评。重要作家：赵树理、艾青；创作与流派：七月派诗人群、“中国新诗派”；台湾文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文学史综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·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外国文学史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一、古代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 xml:space="preserve">、古希腊神话与传说； 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荷马史诗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三大悲剧诗人及其主要代表作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中古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四大文学类型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但丁《神曲》主题、结构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人文主义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文艺复兴运动与人文主义思潮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莎士比亚的悲剧创作及其艺术，《哈姆莱特》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塞万提斯《堂吉诃德》主要人物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古典主义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古典主义思潮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“三一律”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莫里哀的《伪君子》及其喜剧艺术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启蒙主义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启蒙运动、狂飙突进运动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歌德的《浮士德》和《少年维特之烦恼》的主题、人物及其影响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“百科全书派”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六、浪漫主义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浪漫主义文学思潮、“湖畔派”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雨果“美丑对照”原则及《巴黎圣母院》的主要人物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“拜伦式英雄”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《叶甫盖尼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奥涅金》及“多余人”形象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、现实主义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《红与黑》于连形象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《人间喜剧》以及《高老头》拉斯蒂涅形象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列夫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托尔斯泰的“忏悔贵族”及《安娜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卡列尼娜》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海明威小说创作主题的发展，“硬汉形象”，“冰山风格”，及《永别了，武器》和《老人与海》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肖洛霍夫的创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</w:rPr>
              <w:t>作风格及《静静的顿河》格里高里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麦列霍夫形象；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戴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赫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劳伦斯小说创作的特色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、现代主义文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意识流小说、表现主义、象征主义流派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《变形记》及“卡夫卡式”特色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“约克纳帕塔法世系”及《喧哗与骚动》的主题与结构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艾略特《荒原》的意象系统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九、后现代主义文学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现代主义与后现代主义的联系与区别及其各自的哲学基础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《等待戈多》及荒诞派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《第二十二条军规》的主题及尤索林形象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存在主义文学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魔幻现实主义；《百年孤独》的主题与艺术特色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古代汉语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、工具书：《说文解字》《尔雅》《方言》《释名》《切韵》《广韵》《经典释文》《经籍籑诂》等的编写时代、作者、编排特点、功能等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、文字：“六书”的定义和特点；常见文字的结构分析、形义联系；汉字的形体演变；汉字形体的分化和变异（古今字、异体字、繁简字）；汉字的通假（什么是汉字的通假；通假字和假借字的区别；汉字通假的条件）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三、词汇：古今词义范围上差异的三种情况（扩大、缩小、转移）；什么是词的本义；推断词的本义的方法；什么是词的引申义；词义引申的一般规律、途径和类型；掌握古汉语的基本词汇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四、语法：什么是词类活用；词类活用和词的兼类的区别；词类活用的类型、条件；使动用法和意动用法的区别；名词作状语的几种情况；宾语前置的几种情况；判断句、被动句的特点；代词的分类和常见代词的用法；副词的分类和常见副词的用法；常见介词、连词、语气词的用法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五、训诂：《毛诗正义》的注解体例；传、笺、疏、集解、音义等注解形式的特点；古书注解的方法；古书注解术语；能阅读古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六、音韵：常见的古代注音方法（反切、直音、叶音）；三十六字母；上古声母的几种重要学说（古无轻唇音、古无舌上音、娘日二母归泥、喻三归匣、喻四归定）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七、文选：能为较浅显的文言文标点；能解释和翻译常见文言文篇目中的字词句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现代汉语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、现代汉语概说：现代汉语的性质、特点；汉语方言分区；现行国家语文政策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、语音：语音的性质、要素和语音单位；声母的发音方法和发音部位；韵母的分类和结构分析；调值和调类。普通话音节结构特点和分析；普通话声韵配合规律、拼写规则及音节的正确拼写；音变类型；轻声和儿化的作用；音位变体及普通话音位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三、词汇：词汇单位；词的结构；词义的构成和关系；同义词的辨析；熟语的类型及其区别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4"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四、语法：语法的性质和语法单位；汉语划分词类的依据；实词和虚词；词类辨析；短语的基本类型和分析；句法成分类型和分析；句型及辨析；句类及辨析；句子变换。复句分句间关系的判断；多重复句的分析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4"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复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艺评论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察学生对形式主义、新批评、精神分析、结构主义、叙事学、原型批评、接受美学与读者反映批评、西方马克思主义、性别研究、解构主义、后现代主义、新历史主义、后殖民主义等批评方法的熟悉程度，特别是考察学生在文本解读中运用以上各种批评方法的能力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言学概论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一、通论：</w:t>
            </w:r>
            <w:r>
              <w:rPr>
                <w:rFonts w:ascii="黑体;SimHei" w:hAnsi="黑体;SimHei" w:cs="黑体;SimHei" w:eastAsia="黑体;SimHei"/>
              </w:rPr>
              <w:t>语言学的地位和应用价值；语言的社会功能；语言符号的性质；语言符号系统及特点；语言与说话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言语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的区分；组合关系与聚合关系；人类语言与动物语言的区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二、语音和音系：</w:t>
            </w:r>
            <w:r>
              <w:rPr>
                <w:rFonts w:ascii="黑体;SimHei" w:hAnsi="黑体;SimHei" w:cs="黑体;SimHei" w:eastAsia="黑体;SimHei"/>
              </w:rPr>
              <w:t>语音学与音系学；音素、音位、音标；语音的四要素及物理特征；元音与辅音的区分；理解对立、互补、音位、音位变体、区别特征、非音质音位、音步等概念；能够分析各种语流音变现象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三、语法：</w:t>
            </w:r>
            <w:r>
              <w:rPr>
                <w:rFonts w:ascii="黑体;SimHei" w:hAnsi="黑体;SimHei" w:cs="黑体;SimHei" w:eastAsia="黑体;SimHei"/>
              </w:rPr>
              <w:t>组合规则与聚合规则；语素组合成词的规则、形态；分析各种语法范畴；理解组合的层次性、递归性和开放性特点；变换与句型；变换与句法多义；世界语言的结构类型及特征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四、语义、语用和文字：</w:t>
            </w:r>
            <w:r>
              <w:rPr>
                <w:rFonts w:ascii="黑体;SimHei" w:hAnsi="黑体;SimHei" w:cs="黑体;SimHei" w:eastAsia="黑体;SimHei"/>
              </w:rPr>
              <w:t>基本词汇的特点；词义的概括性和模糊性特点；词义的上下位关系；词的语义特征和语义场；句义的表现和句义分析；语境义；话题、话题与施事、话题与主语；焦点与预设；文字与语言的关系；世界常见的文字类型；文字的发展与传播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五、语言接触与语言演变：</w:t>
            </w:r>
            <w:r>
              <w:rPr>
                <w:rFonts w:ascii="黑体;SimHei" w:hAnsi="黑体;SimHei" w:cs="黑体;SimHei" w:eastAsia="黑体;SimHei"/>
              </w:rPr>
              <w:t>语言接触的原因；语言接触在词汇、语音、语法上的表现；接触导致语言联盟与系统感染的特征；弄清语言替换和底层遗留现象；正确理解借词、语言替换、文白异读、共同语、洋泾浜语、混合语等概念或特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、弄清语言演变的原因（外部原因和本体内因）和特点；掌握世界语言的谱系分类情况；熟悉中国语言的概况和汉藏语系下分情况；弄清社会方言、地域方言、亲属语言、谱系分类法、类推、语法化等概念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、能够联系实际说明语言演变在语音、词汇、语法上的表现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见各专业加试科目，考试内容为相关课程的基础问题，参考书自选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5:00Z</dcterms:created>
  <dc:creator>微软用户</dc:creator>
  <dc:description/>
  <cp:keywords/>
  <dc:language>en-US</dc:language>
  <cp:lastModifiedBy>Sky123.Org</cp:lastModifiedBy>
  <cp:lastPrinted>2014-10-21T11:11:00Z</cp:lastPrinted>
  <dcterms:modified xsi:type="dcterms:W3CDTF">2014-10-24T01:12:00Z</dcterms:modified>
  <cp:revision>7</cp:revision>
  <dc:subject/>
  <dc:title>文学与新闻传播学院2015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