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吉首大学文学院学生节假日安全管理规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加强学生在节假日期间（以下简称假期）的安全管理，保障学生的人身财产安全，依据校纪院规，经学院研究，对我院学生在节假日期间的管理作出如下规定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一条：辅导员必须适时加强学生的安全维稳教育，增强学生安全防范意识，提高自我管理能力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二条：学生应严格遵守法律及学校的规章制度，对本人、同学、家长及学校负责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三条：每次节假日前各班长负责组织本班学生的主题班会，贯彻落实学校学院的指示精神，并结合本班学生实际，提出要求，使每位学生明确假期的有关规定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四条：节假日期间，在校学生原则上不准离开吉首市，在校者须遵守学校规章制度，按时就寝，严禁在外逗留、通宵上网、聚会等；离校者必须向院方说明情况，并办理请假手续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五条：学生确需离开学校到外地的，必须在离校前向辅导员办理请假手续。班长需提前组织班级同学填写假期去向登记表，要求离校本人签名不得代签，并注明离校时间、去向、本人联系方式、家庭联系方式和返校时间等基本信息。班长负责核实同学签名，学生会办公室负责收集汇总全年级各班的请假（条）及假期去向表，及时向辅导员汇报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六条：严禁学生提前请假或延长假期，到校后要在请假时间到期后三个工作日内到学工办销假。有特殊情况不能按时返校者，必须向辅导员电话请假。学院对请假未获批准而离校或逾期不返校者按双倍课时旷课处理，并给予院内通报批评，情节严重者处以警告以上处分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七条：严禁替他人或委托他人请假，确实有来不及当面请假的，需征得辅导员同意后，待返校后补办相关手续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八条：学生离校时要妥善保管好自己的贵重物品，在外期间要遵守国家的法律法规和当地的规章制度，尊重当地风情民俗，树立大学生的良好形象；返校时要注意安全，如离校期间出现下落不明、伤残事故和各种纠纷等事故，其责任均由本人承担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九条：严格审批程序，请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（包括三天）由辅导员审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内由学院党总支副书记审批，半个月以内由教务处审批；</w:t>
      </w:r>
    </w:p>
    <w:p>
      <w:pPr>
        <w:pStyle w:val="Normal"/>
        <w:ind w:firstLine="435"/>
        <w:rPr/>
      </w:pPr>
      <w:r>
        <w:rPr>
          <w:sz w:val="28"/>
          <w:szCs w:val="28"/>
        </w:rPr>
        <w:t>第十条：坚持信息员制度，保持信息畅通，学院学工办设立值班室和值班员，各班设联络员（班长），始终保持同学之间、师生和家长之间，联络员和辅导员、学院之间保持全天候的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一条：坚持报告制度，特殊时期（情况），如非典、甲流防控期，或其他紧急情况期间，要实行日报告和零报告制度，有异常情况要妥善处理，并及时逐级报告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第十二条：坚持责任制和责任追究制，各寝室长、各班班长、年级辅导员、主管院领导是报告人和第一责任人，对不及时报告或知情不报或错报或漏报的，要首先追究当事人和第一责任人的责任，情节严重的上报学校处理。</w:t>
      </w:r>
    </w:p>
    <w:p>
      <w:pPr>
        <w:pStyle w:val="Normal"/>
        <w:ind w:firstLine="435"/>
        <w:rPr/>
      </w:pPr>
      <w:r>
        <w:rPr>
          <w:sz w:val="28"/>
          <w:szCs w:val="28"/>
        </w:rPr>
        <w:t>第十三条：禁止以班或者寝室为单位组织外出集体郊游，谁组织谁负责；</w:t>
      </w:r>
    </w:p>
    <w:p>
      <w:pPr>
        <w:pStyle w:val="Normal"/>
        <w:ind w:firstLine="435"/>
        <w:rPr/>
      </w:pPr>
      <w:r>
        <w:rPr>
          <w:sz w:val="28"/>
          <w:szCs w:val="28"/>
        </w:rPr>
        <w:t>第十四条：本条例自公布之日起试行，学院学生工作领导小组负责解释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315" w:firstLine="435"/>
        <w:jc w:val="right"/>
        <w:rPr>
          <w:sz w:val="28"/>
          <w:szCs w:val="28"/>
        </w:rPr>
      </w:pPr>
      <w:r>
        <w:rPr>
          <w:sz w:val="28"/>
          <w:szCs w:val="28"/>
        </w:rPr>
        <w:t>吉首大学文学与新闻传播学院</w:t>
      </w:r>
    </w:p>
    <w:p>
      <w:pPr>
        <w:pStyle w:val="Normal"/>
        <w:ind w:right="560" w:firstLine="5334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firstLine="56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4:00Z</dcterms:created>
  <dc:creator>微软用户</dc:creator>
  <dc:description/>
  <cp:keywords/>
  <dc:language>en-US</dc:language>
  <cp:lastModifiedBy>王江生</cp:lastModifiedBy>
  <cp:lastPrinted>2011-09-30T14:12:00Z</cp:lastPrinted>
  <dcterms:modified xsi:type="dcterms:W3CDTF">2011-09-30T06:30:00Z</dcterms:modified>
  <cp:revision>6</cp:revision>
  <dc:subject/>
  <dc:title>吉首大学商学院节假日期间学生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