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开课程建设立项项目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06"/>
        <w:gridCol w:w="661"/>
        <w:gridCol w:w="1508"/>
        <w:gridCol w:w="1729"/>
        <w:gridCol w:w="1241"/>
        <w:gridCol w:w="1311"/>
        <w:gridCol w:w="831"/>
      </w:tblGrid>
      <w:tr>
        <w:trPr/>
        <w:tc>
          <w:tcPr>
            <w:tcW w:w="3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项目负责人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课程名称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申请资助类别（新开课程</w:t>
            </w:r>
            <w:r>
              <w:rPr>
                <w:rFonts w:cs="宋体;SimSun" w:ascii="??;Times New Roman" w:hAnsi="??;Times New Roman"/>
                <w:i/>
                <w:iCs/>
                <w:color w:val="000000"/>
                <w:kern w:val="0"/>
                <w:sz w:val="15"/>
              </w:rPr>
              <w:t xml:space="preserve">/                   </w:t>
            </w: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改造课程）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课程涵盖的专业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i/>
                <w:iCs/>
                <w:color w:val="000000"/>
                <w:kern w:val="0"/>
                <w:sz w:val="15"/>
              </w:rPr>
              <w:t>备注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职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所属学院</w:t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王小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医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临床病理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临床医学、护理学、针灸推拿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邓瑜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李乐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政治学原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改造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公共事业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曾水玲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信息科学与工程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射频技术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侯冬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嵌入式系统开发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改造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宋洁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国际交流与公共外语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商务英语阅读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商务英语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刘汝荣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科技英语写作与翻译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全校理工科各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刘志雄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化学化工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化工传递过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化学工程与工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陈国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数学与统计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贺乐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谭正航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法学与公共管理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教育法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法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蒋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武陵山片区公共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公共事业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姚艳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文学与新闻传播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世纪乡土文学研究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孙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文化产业广告营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广告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向小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植物营养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植物科学与技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钟高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商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创业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0000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李政忙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企业资源计划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吴秀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临床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临床实践技能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杨静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美术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民间美术图形符号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周亚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美术鉴赏与批评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霍良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外国语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日语视听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改造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日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简功友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本土文化概论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唐纯翼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城乡资源与规划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土木工程材料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吴吉林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城市总体规划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城市规划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周波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旅游与管理工程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旅游电子商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余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员工心理健康与心理调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颜一鸣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软件服务外包学院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ASP.net Web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编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新开课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  <w:t>软件工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开课程建设立项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42"/>
        <w:gridCol w:w="871"/>
        <w:gridCol w:w="1087"/>
        <w:gridCol w:w="1506"/>
        <w:gridCol w:w="660"/>
        <w:gridCol w:w="788"/>
        <w:gridCol w:w="1551"/>
      </w:tblGrid>
      <w:tr>
        <w:trPr>
          <w:trHeight w:val="5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资助类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涵盖的专业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李春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医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机能实验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床医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黄建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床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床技能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床医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陈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化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专业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（师范类）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田建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城乡资源与规划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园林制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园林、资管、城市规划、土木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刘卫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城乡资源与规划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园林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园林、资管、城市规划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田茂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民间文学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汉语言文学师范和非师范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郑牧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学与公共管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庭辩论学社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杨军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展示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艺术设计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粟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与管理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劳动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人力资源管理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A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方东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学与统计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泛函分析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改造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学与应用数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莫宏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学与统计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矩阵计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与计算科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钟文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学与统计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随机过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杨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科学与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随机信号分析与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通信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梁平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高级实验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科学与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无线通信与网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通信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周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科学与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综合布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李宗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科学与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网络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莫礼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科学与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多媒体课件设计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育技术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钟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医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大学生基层医疗创业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床医学、护理学、针灸推拿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胡文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生物资源与环境科学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建筑施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张晓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生物资源与环境科学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植物产品加工工艺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植物科学与技术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肖竹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化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制药工艺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化学工程与工艺专业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庹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城乡资源与规划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科学计算与数学建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土木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龙自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城乡资源与规划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房屋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土木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卓月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高级实验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软件服务外包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Java We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编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软件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覃遵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软件服务外包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Androi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开发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软件工程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廖胜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马克思主义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当代中国意识形态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瞿州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历史与文化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历史人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历史学专业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吴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文化创意与文化产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汉语言文学师范和非师范、新闻、广告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彭广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比较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冷志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职业经理人素质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市场营销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吴文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学与公共管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民族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岑乾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法学与公共管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社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公共事业管理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刘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二维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字媒体专业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王卓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字图形图像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数字媒体专业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刘水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与管理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地图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董坚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与管理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信息管理与信息系统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肖冰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旅游与管理工程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电子设备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电子商务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胡道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讲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应用翻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英语专业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011KCB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龙佩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体育科学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体育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新开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专业方向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7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体育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7:00Z</dcterms:created>
  <dc:creator>shl</dc:creator>
  <dc:description/>
  <cp:keywords/>
  <dc:language>en-US</dc:language>
  <cp:lastModifiedBy>User</cp:lastModifiedBy>
  <dcterms:modified xsi:type="dcterms:W3CDTF">2013-10-10T01:58:00Z</dcterms:modified>
  <cp:revision>7</cp:revision>
  <dc:subject/>
  <dc:title/>
</cp:coreProperties>
</file>