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>吉首大学</w:t>
      </w:r>
      <w:r>
        <w:rPr/>
        <w:t>优秀毕业论文（设计）指导教师推荐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2"/>
        <w:gridCol w:w="1886"/>
        <w:gridCol w:w="418"/>
        <w:gridCol w:w="1868"/>
        <w:gridCol w:w="1125"/>
        <w:gridCol w:w="1125"/>
      </w:tblGrid>
      <w:tr>
        <w:trPr>
          <w:trHeight w:val="4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现从事专业</w:t>
            </w:r>
          </w:p>
          <w:p>
            <w:pPr>
              <w:pStyle w:val="Normal"/>
              <w:spacing w:lineRule="exact" w:line="240"/>
              <w:ind w:left="170" w:hanging="17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与专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（设计）题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ascii="宋体;SimSun" w:hAnsi="宋体;SimSun" w:cs="宋体;SimSun"/>
              </w:rPr>
              <w:t>评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</w:tr>
      <w:tr>
        <w:trPr>
          <w:trHeight w:val="13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指导工作总结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bookmarkStart w:id="0" w:name="OLE_LINK1"/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 月    日</w:t>
            </w:r>
            <w:bookmarkEnd w:id="0"/>
          </w:p>
        </w:tc>
      </w:tr>
      <w:tr>
        <w:trPr>
          <w:trHeight w:val="170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意见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评审组组长签名：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37:00Z</dcterms:created>
  <dc:creator>jsusjk01</dc:creator>
  <dc:description/>
  <cp:keywords/>
  <dc:language>en-US</dc:language>
  <cp:lastModifiedBy>Lenovo User</cp:lastModifiedBy>
  <dcterms:modified xsi:type="dcterms:W3CDTF">2010-05-13T03:37:00Z</dcterms:modified>
  <cp:revision>2</cp:revision>
  <dc:subject/>
  <dc:title>       吉首大学优秀毕业论文（设计）指导教师推荐表</dc:title>
</cp:coreProperties>
</file>