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首大学优秀毕业论文（设计）申请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452"/>
        <w:gridCol w:w="1788"/>
        <w:gridCol w:w="27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（设计）题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目类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目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定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内容简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或指导教师：             年  月  日</w:t>
            </w:r>
          </w:p>
        </w:tc>
      </w:tr>
      <w:tr>
        <w:trPr>
          <w:trHeight w:val="28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创新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答辩小组负责人：        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55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主管负责人：         年  月  日</w:t>
            </w:r>
          </w:p>
        </w:tc>
      </w:tr>
      <w:tr>
        <w:trPr>
          <w:trHeight w:val="20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3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评审组长签名：           年  月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2:00Z</dcterms:created>
  <dc:creator>教务处</dc:creator>
  <dc:description/>
  <cp:keywords/>
  <dc:language>en-US</dc:language>
  <cp:lastModifiedBy>Lenovo User</cp:lastModifiedBy>
  <dcterms:modified xsi:type="dcterms:W3CDTF">2010-05-13T07:32:00Z</dcterms:modified>
  <cp:revision>2</cp:revision>
  <dc:subject/>
  <dc:title>    吉首大学优秀毕业论文（设计）申请表</dc:title>
</cp:coreProperties>
</file>