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生工作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工作目标</w:t>
      </w:r>
      <w:r>
        <w:rPr>
          <w:sz w:val="30"/>
          <w:szCs w:val="30"/>
        </w:rPr>
        <w:t>：平稳、文明、高效、有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一．工作领导小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长：田茂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副组长：罗惠缙、张和宇、徐晓红、王焕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办公室主任：王江生</w:t>
      </w:r>
    </w:p>
    <w:p>
      <w:pPr>
        <w:pStyle w:val="Normal"/>
        <w:rPr/>
      </w:pPr>
      <w:r>
        <w:rPr>
          <w:sz w:val="30"/>
          <w:szCs w:val="30"/>
        </w:rPr>
        <w:t>成员：李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粟幸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龚芳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．工作日程安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-24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户口迁移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整理毕业生档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毕业生经验交流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体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-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人事代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毕业生党员“重温入党誓词”活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毕业照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办理派遣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-1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毕业会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（待定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学院毕业典礼暨学位授予仪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毕业证、学位证发放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</w:rPr>
        <w:t xml:space="preserve">--            </w:t>
      </w:r>
      <w:r>
        <w:rPr>
          <w:sz w:val="30"/>
          <w:szCs w:val="30"/>
        </w:rPr>
        <w:t>档案转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．工作分工及职责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维稳工作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长：田茂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员：罗惠缙、张和宇、王焕林、徐晓红、王江生、系主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职责：负责做好学生的思想工作；调解各种矛盾；深入学生宿舍与学生谈心，确保毕业生平稳、文明离校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宣传报道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长：李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员：学通社记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职责：负责优秀毕业生典型报道；负责毕业生工作宣传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活动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长：李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龚芳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职责：负责优秀毕业生座谈会的组织（李兰老师）；负责毕业生经验交流会的组织（李兰</w:t>
      </w:r>
      <w:r>
        <w:rPr>
          <w:sz w:val="30"/>
          <w:szCs w:val="30"/>
        </w:rPr>
        <w:t>/</w:t>
      </w:r>
      <w:r>
        <w:rPr>
          <w:sz w:val="30"/>
          <w:szCs w:val="30"/>
        </w:rPr>
        <w:t>龚方敏）；负责毕业生党员重温誓词活动的组织（王伟）；负责毕业生捐献爱心棉被活动（王伟）；负责毕业典礼的组织安排（李兰</w:t>
      </w:r>
      <w:r>
        <w:rPr>
          <w:sz w:val="30"/>
          <w:szCs w:val="30"/>
        </w:rPr>
        <w:t>/</w:t>
      </w:r>
      <w:r>
        <w:rPr>
          <w:sz w:val="30"/>
          <w:szCs w:val="30"/>
        </w:rPr>
        <w:t>王伟等）；负责毕业会餐的安全管理等（全体辅导员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档案转递组</w:t>
      </w:r>
    </w:p>
    <w:p>
      <w:pPr>
        <w:pStyle w:val="Normal"/>
        <w:rPr/>
      </w:pPr>
      <w:r>
        <w:rPr>
          <w:sz w:val="30"/>
          <w:szCs w:val="30"/>
        </w:rPr>
        <w:t>组长：徐晓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江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职责：负责党、团组织关系的转递；负责毕业生档案的转递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证件核发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长：罗惠缙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成员：杨慧、粟幸福、王江生、李兰、王伟、龚芳敏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职责：负责毕业证、学位等证件的审核、发放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综合协调组</w:t>
      </w:r>
    </w:p>
    <w:p>
      <w:pPr>
        <w:pStyle w:val="Normal"/>
        <w:rPr/>
      </w:pPr>
      <w:r>
        <w:rPr>
          <w:sz w:val="30"/>
          <w:szCs w:val="30"/>
        </w:rPr>
        <w:t>组长：徐晓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江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员：李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慧、粟幸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职责：负责方案的起草；负责各工作组之间的协调；负责协调职能部门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文学院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20:00Z</dcterms:created>
  <dc:creator>王江生</dc:creator>
  <dc:description/>
  <cp:keywords/>
  <dc:language>en-US</dc:language>
  <cp:lastModifiedBy>王江生</cp:lastModifiedBy>
  <cp:lastPrinted>2010-05-25T14:55:00Z</cp:lastPrinted>
  <dcterms:modified xsi:type="dcterms:W3CDTF">2010-05-25T10:13:00Z</dcterms:modified>
  <cp:revision>6</cp:revision>
  <dc:subject/>
  <dc:title>文学院2010届毕业生工作方案</dc:title>
</cp:coreProperties>
</file>