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b/>
                <w:bCs/>
                <w:color w:val="000080"/>
                <w:kern w:val="0"/>
                <w:sz w:val="38"/>
                <w:szCs w:val="38"/>
              </w:rPr>
              <w:t>关于做好</w:t>
            </w:r>
            <w:r>
              <w:rPr>
                <w:rFonts w:cs="宋体;SimSun" w:ascii="??;Times New Roman" w:hAnsi="??;Times New Roman"/>
                <w:b/>
                <w:bCs/>
                <w:color w:val="000080"/>
                <w:kern w:val="0"/>
                <w:sz w:val="38"/>
                <w:szCs w:val="38"/>
              </w:rPr>
              <w:t>2011</w:t>
            </w:r>
            <w:r>
              <w:rPr>
                <w:rFonts w:ascii="??;Times New Roman" w:hAnsi="??;Times New Roman" w:cs="宋体;SimSun"/>
                <w:b/>
                <w:bCs/>
                <w:color w:val="000080"/>
                <w:kern w:val="0"/>
                <w:sz w:val="38"/>
                <w:szCs w:val="38"/>
              </w:rPr>
              <w:t>届毕业生教师资格证认定工作的通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加入时间：</w:t>
            </w:r>
            <w:r>
              <w:rPr/>
              <w:t>2011-4-7 11:23:35</w:t>
            </w:r>
            <w:r>
              <w:rPr/>
              <w:t>　　发布单位：教务科　　点击：</w:t>
            </w:r>
            <w:r>
              <w:rPr/>
              <w:t>530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2"/>
            </w:tblGrid>
            <w:tr>
              <w:trPr/>
              <w:tc>
                <w:tcPr>
                  <w:tcW w:w="81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??;Times New Roman" w:cs="??;Times New Roman" w:ascii="??;Times New Roman" w:hAnsi="??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根据《湖南省〈教师资格条例〉实施细则（试行）》和湘西自治州教育局《关于申请认定二〇一一年高中（中专）及以下教师资格教育学、教育心理学、教学基本技能考试有关事项的通知》要求，现就我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届毕业生教师资格证认定的有关事项通知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一、认定对象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我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届本、专科应届师范类毕业生、应届非师范类毕业生（参加湖南省教育学、心理学考试且成绩合格；参加教师技能测试成绩合格）。</w:t>
                  </w:r>
                </w:p>
                <w:p>
                  <w:pPr>
                    <w:pStyle w:val="Normal"/>
                    <w:widowControl/>
                    <w:spacing w:lineRule="exact" w:line="380" w:before="280" w:after="280"/>
                    <w:ind w:firstLine="413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二、非师范面试成绩查询及注意事项</w:t>
                  </w:r>
                </w:p>
                <w:p>
                  <w:pPr>
                    <w:pStyle w:val="Normal"/>
                    <w:widowControl/>
                    <w:spacing w:lineRule="exact" w:line="380" w:before="280" w:after="280"/>
                    <w:ind w:left="551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、面试时请填好并带上《湖南省申请认定教师资格面试、试讲登记表》</w:t>
                  </w:r>
                </w:p>
                <w:p>
                  <w:pPr>
                    <w:pStyle w:val="Normal"/>
                    <w:widowControl/>
                    <w:spacing w:lineRule="exact" w:line="380" w:before="280" w:after="280"/>
                    <w:ind w:left="551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、说课稿一式三份</w:t>
                  </w:r>
                </w:p>
                <w:p>
                  <w:pPr>
                    <w:pStyle w:val="Normal"/>
                    <w:widowControl/>
                    <w:spacing w:lineRule="exact" w:line="380" w:before="280" w:after="280"/>
                    <w:ind w:left="551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、说课内容：高级种类（高中）</w:t>
                  </w:r>
                </w:p>
                <w:p>
                  <w:pPr>
                    <w:pStyle w:val="Normal"/>
                    <w:widowControl/>
                    <w:spacing w:lineRule="exact" w:line="380" w:before="280" w:after="280"/>
                    <w:ind w:left="551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日到吉首大学民族师范学院参加面试</w:t>
                  </w:r>
                </w:p>
                <w:p>
                  <w:pPr>
                    <w:pStyle w:val="Normal"/>
                    <w:widowControl/>
                    <w:spacing w:lineRule="exact" w:line="380" w:before="280" w:after="280"/>
                    <w:ind w:firstLine="60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、面试成绩查询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日，考生自行登陆“湘西教师网”（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http://www.xxteacher.net/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），进行成绩查询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三、认定程序及要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、网上申报。按教育部和省厅的统一部署，我校各类教师资格申请全部实行网上申报。申请人须在规定的时间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日）内登陆中国教师资格网（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bCs/>
                        <w:color w:val="000000"/>
                        <w:kern w:val="0"/>
                        <w:sz w:val="18"/>
                      </w:rPr>
                      <w:t>http://www.jsgz.edu.cn</w:t>
                    </w:r>
                  </w:hyperlink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），点击左侧“网上申报”图标或上方“网上申报”栏目进入网上申报系统，根据系统提示进行网上注册。申请人应根据系统提示完整填写申报信息，并在网报系统中上传近期免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.jpg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格式电子档照片（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我校符合认定条件的应届毕业生必需在中国高等教育学生信息网（</w:t>
                  </w: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FF6600"/>
                        <w:kern w:val="0"/>
                        <w:sz w:val="18"/>
                      </w:rPr>
                      <w:t>http://xjxl.chsi.com.cn</w:t>
                    </w:r>
                  </w:hyperlink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）点击左上角“学历图像校对”，下载个人照片按要求修改后再上传至中国教师资格网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；研究生等考生照片规格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14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像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*156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像素，大小在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9k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以内，与粘贴在《教师资格认定申请表》和资格证书上的照片同版）。申请人对填报的信息核对无误后，自行在网报系统中生成《教师资格认定申请表》，并打印一份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24"/>
                    </w:rPr>
                    <w:t>特别提醒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01" w:leader="none"/>
                    </w:tabs>
                    <w:spacing w:before="280" w:after="280"/>
                    <w:ind w:left="1201" w:hanging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FF6600"/>
                      <w:kern w:val="0"/>
                      <w:sz w:val="24"/>
                    </w:rPr>
                    <w:t></w:t>
                  </w:r>
                  <w:r>
                    <w:rPr>
                      <w:rFonts w:eastAsia="Wingdings"/>
                      <w:bCs/>
                      <w:color w:val="FF66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Cs/>
                      <w:color w:val="FF66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填写所学专业必须和毕业证上的专业名称一致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01" w:leader="none"/>
                    </w:tabs>
                    <w:spacing w:before="280" w:after="280"/>
                    <w:ind w:left="1201" w:hanging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FF6600"/>
                      <w:kern w:val="0"/>
                      <w:sz w:val="24"/>
                    </w:rPr>
                    <w:t></w:t>
                  </w:r>
                  <w:r>
                    <w:rPr>
                      <w:rFonts w:eastAsia="Wingdings"/>
                      <w:bCs/>
                      <w:color w:val="FF66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Cs/>
                      <w:color w:val="FF66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填报的毕业学校为：吉首大学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或者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吉首大学张家界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01" w:leader="none"/>
                    </w:tabs>
                    <w:spacing w:before="280" w:after="280"/>
                    <w:ind w:left="1201" w:hanging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FF6600"/>
                      <w:kern w:val="0"/>
                      <w:sz w:val="24"/>
                    </w:rPr>
                    <w:t></w:t>
                  </w:r>
                  <w:r>
                    <w:rPr>
                      <w:rFonts w:eastAsia="Wingdings"/>
                      <w:bCs/>
                      <w:color w:val="FF66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Cs/>
                      <w:color w:val="FF66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专业技术职务：在校学生填“无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01" w:leader="none"/>
                    </w:tabs>
                    <w:spacing w:before="280" w:after="280"/>
                    <w:ind w:left="1201" w:hanging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FF6600"/>
                      <w:kern w:val="0"/>
                      <w:sz w:val="24"/>
                    </w:rPr>
                    <w:t></w:t>
                  </w:r>
                  <w:r>
                    <w:rPr>
                      <w:rFonts w:eastAsia="Wingdings"/>
                      <w:bCs/>
                      <w:color w:val="FF66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Cs/>
                      <w:color w:val="FF66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工作单位：在校学生填“吉首大学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01" w:leader="none"/>
                    </w:tabs>
                    <w:spacing w:before="280" w:after="280"/>
                    <w:ind w:left="1201" w:hanging="42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color w:val="FF6600"/>
                      <w:kern w:val="0"/>
                      <w:sz w:val="24"/>
                    </w:rPr>
                    <w:t></w:t>
                  </w:r>
                  <w:r>
                    <w:rPr>
                      <w:rFonts w:eastAsia="Wingdings"/>
                      <w:bCs/>
                      <w:color w:val="FF66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Cs/>
                      <w:color w:val="FF66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网报系统中认定机构选择：湘西自治州教育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01" w:leader="none"/>
                    </w:tabs>
                    <w:spacing w:before="280" w:after="280"/>
                    <w:ind w:left="1201" w:hanging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FF6600"/>
                      <w:kern w:val="0"/>
                      <w:sz w:val="24"/>
                    </w:rPr>
                    <w:t></w:t>
                  </w:r>
                  <w:r>
                    <w:rPr>
                      <w:rFonts w:eastAsia="Wingdings"/>
                      <w:bCs/>
                      <w:color w:val="FF66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Cs/>
                      <w:color w:val="FF66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网报中现场确认地点的选择：吉首大学现场确认点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01" w:leader="none"/>
                    </w:tabs>
                    <w:spacing w:before="280" w:after="280"/>
                    <w:ind w:left="1201" w:hanging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FF6600"/>
                      <w:kern w:val="0"/>
                      <w:sz w:val="24"/>
                    </w:rPr>
                    <w:t></w:t>
                  </w:r>
                  <w:r>
                    <w:rPr>
                      <w:rFonts w:eastAsia="Wingdings"/>
                      <w:bCs/>
                      <w:color w:val="FF66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Cs/>
                      <w:color w:val="FF66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color w:val="FF6600"/>
                      <w:kern w:val="0"/>
                      <w:sz w:val="24"/>
                    </w:rPr>
                    <w:t>申请人务必记住自已网上申报的用户名及密码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、现场确认：网上申报后，申请高中（中专）教师资格人员须携带有关资料，在规定的时间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日）内到各学院教务办提交现场确认的相关材料，研究生等到研究生处提交现场确认的相关材料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、现场确认须提供的材料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）从网上申报系统中生成并打印的《教师资格认定申请表》一份；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）工作（学习）单位或户籍所在地街道办事处、乡镇人民政府出具的《思想道德鉴定表》；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）身份证、普通话水平测试等级证书的原件和复印件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</w:rPr>
                    <w:t>四、其他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毕业生教师资格认定工作政策性强，和学生就业有直接联系，各学院要高度重视，切实加强领导，认真组织，严格按照通知要求，对申请教师资格学生的材料进行审查，确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届毕业生教师资格认定工作的顺利进行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吉首大学教务处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-4-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teacher.net/" TargetMode="External"/><Relationship Id="rId3" Type="http://schemas.openxmlformats.org/officeDocument/2006/relationships/hyperlink" Target="http://www.jsgz.edu.cn/" TargetMode="External"/><Relationship Id="rId4" Type="http://schemas.openxmlformats.org/officeDocument/2006/relationships/hyperlink" Target="http://xjxl.chsi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粟幸福</dc:creator>
  <dc:description/>
  <cp:keywords/>
  <dc:language>en-US</dc:language>
  <cp:lastModifiedBy>粟幸福</cp:lastModifiedBy>
  <dcterms:modified xsi:type="dcterms:W3CDTF">2011-04-15T07:03:00Z</dcterms:modified>
  <cp:revision>2</cp:revision>
  <dc:subject/>
  <dc:title/>
</cp:coreProperties>
</file>