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文学与新闻传播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硕士研究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位论文中期检查工作方案</w:t>
      </w:r>
    </w:p>
    <w:p>
      <w:pPr>
        <w:pStyle w:val="Normal"/>
        <w:snapToGrid w:val="false"/>
        <w:spacing w:lineRule="auto" w:line="36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解我院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硕士研究生的学位论文进展情况，及时发现学位论文撰写过程中存在的问题、缺陷和不足，督促研究进度，提高学位论文质量。根据《吉首大学硕士学位论文的基本要求》（校发</w:t>
      </w:r>
      <w:r>
        <w:rPr>
          <w:rFonts w:cs="宋体;SimSun" w:ascii="宋体;SimSun" w:hAnsi="宋体;SimSun"/>
          <w:color w:val="000000"/>
          <w:sz w:val="24"/>
        </w:rPr>
        <w:t>[2008]31</w:t>
      </w:r>
      <w:r>
        <w:rPr>
          <w:rFonts w:ascii="宋体;SimSun" w:hAnsi="宋体;SimSun" w:cs="宋体;SimSun"/>
          <w:color w:val="000000"/>
          <w:sz w:val="24"/>
        </w:rPr>
        <w:t>号）和《关于开展我校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硕士研究生学位论文中期检查工作的通知》，特制定我院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硕士研究生学位论文中期检查工作方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检查小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罗惠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按姓氏音序排序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sz w:val="24"/>
        </w:rPr>
        <w:t>胡炳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惠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华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端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精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泰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兴禄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瞿建慧  </w:t>
      </w:r>
      <w:r>
        <w:rPr>
          <w:sz w:val="24"/>
        </w:rPr>
        <w:t>佘佐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茂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生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焕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湘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再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检查对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经通过开题，并已基本成型，准备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上半年申请答辩的学位论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检查时间和地点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文学院影视鉴赏室；教工之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检查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是否按开题报告中所安排的计划进行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位论文工作进展情况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存在问题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预计能否按计划完成学位论文工作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具体程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研究生对开题以来的学位论文工作进行阶段总结，认真填写《吉首大学硕士研究生学位论文中期检查登记表》（可在研究生处网页学位工作栏下载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召开学位论文中期检查会。由研究生对学位论文开题以来的论文工作做详细汇报；导师介绍指导研究生学位论文工作的情况；检查小组根据汇报情况对学位论文进行认真审议，提出意见和建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检查小组对研究生学位论文工作做出评价，填写相关考核意见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填写《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硕士学位论文中期检查结果汇总表》，并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将《吉首大学硕士研究生学位论文中期检查登记表》及《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硕士学位论文中期检查结果汇总表》（电子和纸质）送研究生处存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相关规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完成原计划任务或重新选题者视为中期检查未通过，不能申请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上半年的学位论文答辩。逾期未完成学位论文中期检查者，按学位论文中期检查未通过处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文学与新闻传播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研究生学位论文中期检查具体安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文学与新闻传播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级研究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位论文中期检查具体安排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ind w:firstLine="593"/>
        <w:rPr/>
      </w:pPr>
      <w:r>
        <w:rPr>
          <w:rFonts w:ascii="仿宋_GB2312" w:hAnsi="仿宋_GB2312" w:eastAsia="仿宋_GB2312"/>
          <w:b/>
          <w:sz w:val="24"/>
        </w:rPr>
        <w:t>根据研究生处关于开展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硕士研究生学位论文中期检查的通知，文学与新闻传播学院硕士点成立了研究生学位论文中期检查小组，拟对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级研究生学位论文进行中期检查，具体安排如下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第一组（汉语言文字学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地点：沈从文研究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时间：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日（星期六）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开始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导师组成员：唐生周  瞿建慧  杨再彪  刘精盛  王焕林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参加研究生：</w:t>
      </w:r>
      <w:r>
        <w:rPr>
          <w:rFonts w:ascii="仿宋_GB2312" w:hAnsi="仿宋_GB2312" w:eastAsia="仿宋_GB2312"/>
          <w:b/>
          <w:sz w:val="24"/>
        </w:rPr>
        <w:t>刘雪洁</w:t>
      </w:r>
      <w:r>
        <w:rPr>
          <w:rFonts w:ascii="仿宋_GB2312" w:hAnsi="仿宋_GB2312" w:eastAsia="仿宋_GB2312"/>
          <w:b/>
          <w:sz w:val="24"/>
        </w:rPr>
        <w:t xml:space="preserve">  黄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莺  龙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洁  </w:t>
      </w:r>
      <w:r>
        <w:rPr>
          <w:rFonts w:ascii="仿宋_GB2312" w:hAnsi="仿宋_GB2312" w:eastAsia="仿宋_GB2312"/>
          <w:b/>
          <w:sz w:val="24"/>
        </w:rPr>
        <w:t>赵丽萍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组（文艺学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地点：影视鉴赏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时间：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日（星期日）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开始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导师组成员：田茂军  张建永  李端生  胡炳章  吴晓  刘兴禄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参加研究生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eastAsia="仿宋_GB2312"/>
          <w:b/>
          <w:sz w:val="24"/>
        </w:rPr>
        <w:t>许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泉  田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勇  向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阳  </w:t>
      </w:r>
      <w:r>
        <w:rPr>
          <w:rFonts w:ascii="仿宋_GB2312" w:hAnsi="仿宋_GB2312" w:eastAsia="仿宋_GB2312"/>
          <w:b/>
          <w:sz w:val="24"/>
        </w:rPr>
        <w:t>尹江源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郭春晓</w:t>
      </w:r>
      <w:r>
        <w:rPr>
          <w:rFonts w:ascii="仿宋_GB2312" w:hAnsi="仿宋_GB2312" w:eastAsia="仿宋_GB2312"/>
          <w:b/>
          <w:sz w:val="24"/>
        </w:rPr>
        <w:t xml:space="preserve">  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凯 </w:t>
      </w:r>
    </w:p>
    <w:p>
      <w:pPr>
        <w:pStyle w:val="Normal"/>
        <w:spacing w:lineRule="exact" w:line="400"/>
        <w:ind w:firstLine="129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张 明  刘 畅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组（文艺学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地点：教工之家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时间：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日（星期日）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开始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导师组成员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eastAsia="仿宋_GB2312"/>
          <w:b/>
          <w:sz w:val="24"/>
        </w:rPr>
        <w:t xml:space="preserve">罗惠缙  佘佐辰  吕华明  王湘华  刘 晗  刘泰然  </w:t>
      </w:r>
    </w:p>
    <w:p>
      <w:pPr>
        <w:pStyle w:val="Normal"/>
        <w:spacing w:lineRule="exact" w:line="500"/>
        <w:ind w:left="1446" w:hanging="1446"/>
        <w:rPr/>
      </w:pPr>
      <w:r>
        <w:rPr>
          <w:rFonts w:ascii="仿宋_GB2312" w:hAnsi="仿宋_GB2312" w:eastAsia="仿宋_GB2312"/>
          <w:b/>
          <w:sz w:val="24"/>
        </w:rPr>
        <w:t>参加研究生：</w:t>
      </w:r>
      <w:r>
        <w:rPr>
          <w:rFonts w:ascii="仿宋_GB2312" w:hAnsi="仿宋_GB2312" w:eastAsia="仿宋_GB2312"/>
          <w:b/>
          <w:sz w:val="24"/>
        </w:rPr>
        <w:t>郜丹丹</w:t>
      </w:r>
      <w:r>
        <w:rPr>
          <w:rFonts w:ascii="仿宋_GB2312" w:hAnsi="仿宋_GB2312" w:eastAsia="仿宋_GB2312"/>
          <w:b/>
          <w:sz w:val="24"/>
        </w:rPr>
        <w:t xml:space="preserve">  齐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楠  </w:t>
      </w:r>
      <w:r>
        <w:rPr>
          <w:rFonts w:ascii="仿宋_GB2312" w:hAnsi="仿宋_GB2312" w:eastAsia="仿宋_GB2312"/>
          <w:b/>
          <w:sz w:val="24"/>
        </w:rPr>
        <w:t>彭文海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陈晓丹</w:t>
      </w:r>
      <w:r>
        <w:rPr>
          <w:rFonts w:ascii="仿宋_GB2312" w:hAnsi="仿宋_GB2312" w:eastAsia="仿宋_GB2312"/>
          <w:b/>
          <w:sz w:val="24"/>
        </w:rPr>
        <w:t xml:space="preserve">  向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兰   姚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慧   </w:t>
      </w:r>
    </w:p>
    <w:p>
      <w:pPr>
        <w:pStyle w:val="Normal"/>
        <w:spacing w:lineRule="exact" w:line="500"/>
        <w:ind w:left="143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唐淑云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张纹嫣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/>
        <w:ind w:firstLine="264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exact" w:line="400"/>
        <w:ind w:firstLine="26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280" w:firstLine="265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学与新闻传播学院研究生办公室</w:t>
      </w:r>
    </w:p>
    <w:p>
      <w:pPr>
        <w:pStyle w:val="Normal"/>
        <w:snapToGrid w:val="false"/>
        <w:spacing w:lineRule="exact" w:line="400"/>
        <w:ind w:right="320" w:firstLine="2650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1361" w:top="1440" w:footer="1134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25:00Z</dcterms:created>
  <dc:creator>FtpDown</dc:creator>
  <dc:description/>
  <cp:keywords/>
  <dc:language>en-US</dc:language>
  <cp:lastModifiedBy>Sky123.Org</cp:lastModifiedBy>
  <cp:lastPrinted>2013-12-02T11:05:00Z</cp:lastPrinted>
  <dcterms:modified xsi:type="dcterms:W3CDTF">2013-12-02T03:09:00Z</dcterms:modified>
  <cp:revision>31</cp:revision>
  <dc:subject/>
  <dc:title>关于2004级硕士研究生学位论文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