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5"/>
          <w:sz w:val="62"/>
          <w:szCs w:val="62"/>
        </w:rPr>
      </w:pPr>
      <w:r>
        <w:rPr>
          <w:rFonts w:eastAsia="华文中宋" w:cs="华文中宋" w:ascii="华文中宋" w:hAnsi="华文中宋"/>
          <w:color w:val="FF0000"/>
          <w:w w:val="95"/>
          <w:sz w:val="62"/>
          <w:szCs w:val="62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70"/>
          <w:sz w:val="140"/>
          <w:szCs w:val="21"/>
        </w:rPr>
      </w:pPr>
      <w:r>
        <w:rPr>
          <w:rFonts w:eastAsia="华文中宋" w:cs="华文中宋" w:ascii="华文中宋" w:hAnsi="华文中宋"/>
          <w:color w:val="FF0000"/>
          <w:w w:val="70"/>
          <w:sz w:val="140"/>
          <w:szCs w:val="21"/>
        </w:rPr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[2010]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  <w:ins w:id="3" w:author="宋海龙" w:date="2010-04-28T15:54:00Z"/>
        </w:rPr>
      </w:pPr>
      <w:ins w:id="0" w:author="宋海龙" w:date="2010-04-28T15:54:00Z">
        <w:r>
          <w:rPr>
            <w:rFonts w:ascii="华文中宋" w:hAnsi="华文中宋" w:cs="华文中宋" w:eastAsia="华文中宋"/>
            <w:kern w:val="0"/>
            <w:sz w:val="36"/>
            <w:szCs w:val="36"/>
          </w:rPr>
          <w:t>关于做好</w:t>
        </w:r>
      </w:ins>
      <w:ins w:id="1" w:author="宋海龙" w:date="2010-04-28T15:54:00Z">
        <w:r>
          <w:rPr>
            <w:rFonts w:eastAsia="华文中宋" w:cs="华文中宋" w:ascii="华文中宋" w:hAnsi="华文中宋"/>
            <w:kern w:val="0"/>
            <w:sz w:val="36"/>
            <w:szCs w:val="36"/>
          </w:rPr>
          <w:t>2010</w:t>
        </w:r>
      </w:ins>
      <w:ins w:id="2" w:author="宋海龙" w:date="2010-04-28T15:54:00Z">
        <w:r>
          <w:rPr>
            <w:rFonts w:ascii="华文中宋" w:hAnsi="华文中宋" w:cs="华文中宋" w:eastAsia="华文中宋"/>
            <w:kern w:val="0"/>
            <w:sz w:val="36"/>
            <w:szCs w:val="36"/>
          </w:rPr>
          <w:t>年普通全日制毕业生资格审核、</w:t>
        </w:r>
      </w:ins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  <w:ins w:id="5" w:author="宋海龙" w:date="2010-04-28T15:54:00Z"/>
        </w:rPr>
      </w:pPr>
      <w:ins w:id="4" w:author="宋海龙" w:date="2010-04-28T15:54:00Z">
        <w:r>
          <w:rPr>
            <w:rFonts w:ascii="华文中宋" w:hAnsi="华文中宋" w:cs="华文中宋" w:eastAsia="华文中宋"/>
            <w:kern w:val="0"/>
            <w:sz w:val="36"/>
            <w:szCs w:val="36"/>
          </w:rPr>
          <w:t>学士学位授予及“两证”发放工作的通知</w:t>
        </w:r>
      </w:ins>
    </w:p>
    <w:p>
      <w:pPr>
        <w:pStyle w:val="Normal"/>
        <w:rPr>
          <w:rFonts w:ascii="仿宋_GB2312" w:hAnsi="仿宋_GB2312" w:eastAsia="仿宋_GB2312" w:cs="华文中宋"/>
          <w:bCs/>
          <w:kern w:val="0"/>
          <w:sz w:val="28"/>
          <w:szCs w:val="28"/>
          <w:ins w:id="7" w:author="宋海龙" w:date="2010-04-28T15:54:00Z"/>
        </w:rPr>
      </w:pPr>
      <w:ins w:id="6" w:author="宋海龙" w:date="2010-04-28T15:54:00Z">
        <w:r>
          <w:rPr>
            <w:rFonts w:eastAsia="仿宋_GB2312" w:cs="华文中宋" w:ascii="仿宋_GB2312" w:hAnsi="仿宋_GB2312"/>
            <w:bCs/>
            <w:kern w:val="0"/>
            <w:sz w:val="28"/>
            <w:szCs w:val="28"/>
          </w:rPr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bCs/>
          <w:kern w:val="0"/>
          <w:sz w:val="32"/>
          <w:szCs w:val="32"/>
          <w:ins w:id="9" w:author="宋海龙" w:date="2010-04-28T15:54:00Z"/>
        </w:rPr>
      </w:pPr>
      <w:ins w:id="8" w:author="宋海龙" w:date="2010-04-28T15:54:00Z">
        <w:r>
          <w:rPr>
            <w:rFonts w:ascii="仿宋_GB2312" w:hAnsi="仿宋_GB2312" w:eastAsia="仿宋_GB2312"/>
            <w:bCs/>
            <w:kern w:val="0"/>
            <w:sz w:val="32"/>
            <w:szCs w:val="32"/>
          </w:rPr>
          <w:t>各学院（部）：</w:t>
        </w:r>
      </w:ins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  <w:ins w:id="23" w:author="宋海龙" w:date="2010-04-28T15:54:00Z"/>
        </w:rPr>
      </w:pPr>
      <w:ins w:id="1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根据教育部</w:t>
        </w:r>
      </w:ins>
      <w:ins w:id="11" w:author="宋海龙" w:date="2010-04-28T15:5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高校学生司《</w:t>
        </w:r>
      </w:ins>
      <w:ins w:id="12" w:author="宋海龙" w:date="2010-04-28T15:54:00Z">
        <w:r>
          <w:rPr>
            <w:rFonts w:ascii="仿宋_GB2312" w:hAnsi="仿宋_GB2312" w:cs="宋体;SimSun" w:eastAsia="仿宋_GB2312"/>
            <w:sz w:val="32"/>
            <w:szCs w:val="32"/>
          </w:rPr>
          <w:t>关于普通高等教育学历证书即时电子注册的通知》（教学司〔</w:t>
        </w:r>
      </w:ins>
      <w:ins w:id="13" w:author="宋海龙" w:date="2010-04-28T15:54:00Z">
        <w:r>
          <w:rPr>
            <w:rFonts w:eastAsia="仿宋_GB2312" w:cs="宋体;SimSun" w:ascii="仿宋_GB2312" w:hAnsi="仿宋_GB2312"/>
            <w:sz w:val="32"/>
            <w:szCs w:val="32"/>
          </w:rPr>
          <w:t>2010</w:t>
        </w:r>
      </w:ins>
      <w:ins w:id="14" w:author="宋海龙" w:date="2010-04-28T15:54:00Z">
        <w:r>
          <w:rPr>
            <w:rFonts w:ascii="仿宋_GB2312" w:hAnsi="仿宋_GB2312" w:cs="宋体;SimSun" w:eastAsia="仿宋_GB2312"/>
            <w:sz w:val="32"/>
            <w:szCs w:val="32"/>
          </w:rPr>
          <w:t>〕</w:t>
        </w:r>
      </w:ins>
      <w:ins w:id="15" w:author="宋海龙" w:date="2010-04-28T15:54:00Z">
        <w:r>
          <w:rPr>
            <w:rFonts w:eastAsia="仿宋_GB2312" w:cs="宋体;SimSun" w:ascii="仿宋_GB2312" w:hAnsi="仿宋_GB2312"/>
            <w:sz w:val="32"/>
            <w:szCs w:val="32"/>
          </w:rPr>
          <w:t>8</w:t>
        </w:r>
      </w:ins>
      <w:ins w:id="16" w:author="宋海龙" w:date="2010-04-28T15:54:00Z">
        <w:r>
          <w:rPr>
            <w:rFonts w:ascii="仿宋_GB2312" w:hAnsi="仿宋_GB2312" w:cs="宋体;SimSun" w:eastAsia="仿宋_GB2312"/>
            <w:sz w:val="32"/>
            <w:szCs w:val="32"/>
          </w:rPr>
          <w:t>号</w:t>
        </w:r>
      </w:ins>
      <w:ins w:id="17" w:author="宋海龙" w:date="2010-04-28T15:5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）和省教育厅有关文件精神，</w:t>
        </w:r>
      </w:ins>
      <w:ins w:id="1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为进一步规范教学管理，认真做好我校</w:t>
        </w:r>
      </w:ins>
      <w:ins w:id="1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资格审核、本科毕业生学士学位授予和“两证”（毕业证书和学士学位证书）发放工作，</w:t>
        </w:r>
      </w:ins>
      <w:ins w:id="21" w:author="宋海龙" w:date="2010-04-28T15:5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现将有关事项通知如下：</w:t>
        </w:r>
      </w:ins>
      <w:ins w:id="22" w:author="宋海龙" w:date="2010-04-28T15:54:00Z">
        <w:r>
          <w:rPr>
            <w:rFonts w:ascii="仿宋_GB2312" w:hAnsi="仿宋_GB2312" w:eastAsia="仿宋_GB2312"/>
            <w:b/>
            <w:bCs/>
            <w:kern w:val="0"/>
            <w:sz w:val="32"/>
            <w:szCs w:val="32"/>
          </w:rPr>
          <w:t xml:space="preserve"> </w:t>
        </w:r>
      </w:ins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  <w:ins w:id="25" w:author="宋海龙" w:date="2010-04-28T15:54:00Z"/>
        </w:rPr>
      </w:pPr>
      <w:ins w:id="24" w:author="宋海龙" w:date="2010-04-28T15:54:00Z">
        <w:r>
          <w:rPr>
            <w:rFonts w:ascii="仿宋_GB2312" w:hAnsi="仿宋_GB2312" w:eastAsia="仿宋_GB2312"/>
            <w:b/>
            <w:bCs/>
            <w:kern w:val="0"/>
            <w:sz w:val="32"/>
            <w:szCs w:val="32"/>
          </w:rPr>
          <w:t>一、毕业生毕业资格审核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8" w:author="宋海龙" w:date="2010-04-28T15:54:00Z"/>
        </w:rPr>
      </w:pPr>
      <w:ins w:id="2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2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毕业条件</w:t>
        </w:r>
      </w:ins>
    </w:p>
    <w:p>
      <w:pPr>
        <w:pStyle w:val="Normal"/>
        <w:spacing w:lineRule="exact" w:line="640"/>
        <w:ind w:firstLine="540"/>
        <w:rPr>
          <w:ins w:id="34" w:author="宋海龙" w:date="2010-04-28T15:54:00Z"/>
        </w:rPr>
      </w:pPr>
      <w:ins w:id="29" w:author="宋海龙" w:date="2010-04-28T15:54:00Z">
        <w:r>
          <w:rPr>
            <w:rFonts w:eastAsia="仿宋_GB2312" w:cs="仿宋_GB2312" w:ascii="仿宋_GB2312" w:hAnsi="仿宋_GB2312"/>
            <w:sz w:val="32"/>
            <w:szCs w:val="32"/>
          </w:rPr>
          <w:t>①</w:t>
        </w:r>
      </w:ins>
      <w:ins w:id="30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完成各专业教学计划规定的所有课程及实践教学环节（含毕业论文</w:t>
        </w:r>
      </w:ins>
      <w:ins w:id="31" w:author="宋海龙" w:date="2010-04-28T15:54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32" w:author="宋海龙" w:date="2010-04-28T15:54:00Z">
        <w:r>
          <w:rPr>
            <w:rFonts w:ascii="仿宋_GB2312" w:hAnsi="仿宋_GB2312" w:cs="宋体;SimSun" w:eastAsia="仿宋_GB2312"/>
            <w:sz w:val="32"/>
            <w:szCs w:val="32"/>
          </w:rPr>
          <w:t>设计、毕业实习</w:t>
        </w:r>
      </w:ins>
      <w:ins w:id="33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），且成绩合格；</w:t>
        </w:r>
      </w:ins>
    </w:p>
    <w:p>
      <w:pPr>
        <w:pStyle w:val="Normal"/>
        <w:spacing w:lineRule="exact" w:line="640"/>
        <w:ind w:firstLine="540"/>
        <w:rPr>
          <w:ins w:id="37" w:author="宋海龙" w:date="2010-04-28T15:54:00Z"/>
        </w:rPr>
      </w:pPr>
      <w:ins w:id="35" w:author="宋海龙" w:date="2010-04-28T15:54:00Z">
        <w:r>
          <w:rPr>
            <w:rFonts w:eastAsia="仿宋_GB2312" w:cs="仿宋_GB2312" w:ascii="仿宋_GB2312" w:hAnsi="仿宋_GB2312"/>
            <w:sz w:val="32"/>
            <w:szCs w:val="32"/>
          </w:rPr>
          <w:t>②</w:t>
        </w:r>
      </w:ins>
      <w:ins w:id="36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普通话、公共计算机过级达到学校规定要求；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44" w:author="宋海龙" w:date="2010-04-28T15:54:00Z"/>
        </w:rPr>
      </w:pPr>
      <w:ins w:id="38" w:author="宋海龙" w:date="2010-04-28T15:54:00Z">
        <w:r>
          <w:rPr>
            <w:rFonts w:eastAsia="仿宋_GB2312" w:cs="仿宋_GB2312" w:ascii="仿宋_GB2312" w:hAnsi="仿宋_GB2312"/>
            <w:sz w:val="32"/>
            <w:szCs w:val="32"/>
          </w:rPr>
          <w:t>③</w:t>
        </w:r>
      </w:ins>
      <w:ins w:id="39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全校性通识选修课达</w:t>
        </w:r>
      </w:ins>
      <w:ins w:id="40" w:author="宋海龙" w:date="2010-04-28T15:54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41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门（专升本学生达</w:t>
        </w:r>
      </w:ins>
      <w:ins w:id="42" w:author="宋海龙" w:date="2010-04-28T15:5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43" w:author="宋海龙" w:date="2010-04-28T15:54:00Z">
        <w:r>
          <w:rPr>
            <w:rFonts w:ascii="仿宋_GB2312" w:hAnsi="仿宋_GB2312" w:eastAsia="仿宋_GB2312"/>
            <w:sz w:val="32"/>
            <w:szCs w:val="32"/>
          </w:rPr>
          <w:t>门）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46" w:author="宋海龙" w:date="2010-04-28T15:54:00Z"/>
        </w:rPr>
      </w:pPr>
      <w:ins w:id="4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请各学院严格按照《吉首大学学生学籍管理规定》的有关条件和要求，对毕业、结业、肄业学生进行资格审查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49" w:author="宋海龙" w:date="2010-04-28T15:54:00Z"/>
        </w:rPr>
      </w:pPr>
      <w:ins w:id="4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4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审核程序及要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52" w:author="宋海龙" w:date="2010-04-28T15:54:00Z"/>
        </w:rPr>
      </w:pPr>
      <w:ins w:id="5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5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资格审核均在教务综合管理系统中进行（师范学院学生除外），审核按以下程序进行：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58" w:author="宋海龙" w:date="2010-04-28T15:54:00Z"/>
        </w:rPr>
      </w:pPr>
      <w:ins w:id="53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①</w:t>
        </w:r>
      </w:ins>
      <w:ins w:id="5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5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5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5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，各学院对毕业生的学籍成绩、毕业实习、毕业论文（设计）及各类过级考试成绩（包括大学英语四级、吉首大学大学英语三级、省和国家级计算机等级考试、普通话水平测试成绩）等档案进行清理，确保综合教务管理系统中课程成绩与实际成绩一致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82" w:author="宋海龙" w:date="2010-04-28T15:54:00Z"/>
        </w:rPr>
      </w:pPr>
      <w:ins w:id="59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②</w:t>
        </w:r>
      </w:ins>
      <w:ins w:id="6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6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6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6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，各学院通知毕业生务必上网（网址为：</w:t>
        </w:r>
      </w:ins>
      <w:ins w:id="6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http://www.chsi.com.cn</w:t>
        </w:r>
      </w:ins>
      <w:ins w:id="6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）核对电子注册照片信息，同时要求学生上网（网址为：</w:t>
        </w:r>
      </w:ins>
      <w:ins w:id="6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10.43.64.26</w:t>
        </w:r>
      </w:ins>
      <w:ins w:id="6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）核对本人基本信息（包括姓名、性别、出生日期、民族、身份证号、专业名称、入学日期、层次等）和在校期间所有成绩，并在下发的《吉首大学</w:t>
        </w:r>
      </w:ins>
      <w:ins w:id="68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6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预计毕业生信息核对表》</w:t>
        </w:r>
      </w:ins>
      <w:ins w:id="7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(</w:t>
        </w:r>
      </w:ins>
      <w:ins w:id="7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见附件</w:t>
        </w:r>
      </w:ins>
      <w:ins w:id="7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7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，数据通过电子邮件发到各学院</w:t>
        </w:r>
      </w:ins>
      <w:ins w:id="7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)</w:t>
        </w:r>
      </w:ins>
      <w:ins w:id="7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上签名确认所有信息无误，材料于</w:t>
        </w:r>
      </w:ins>
      <w:ins w:id="7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7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78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7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交教务处学籍管理科审核，审核通过者上报湖南省教育科学研究院进行</w:t>
        </w:r>
      </w:ins>
      <w:ins w:id="8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8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预注册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93" w:author="宋海龙" w:date="2010-04-28T15:54:00Z"/>
        </w:rPr>
      </w:pPr>
      <w:ins w:id="83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③</w:t>
        </w:r>
      </w:ins>
      <w:ins w:id="8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请学院（部）督促教师于</w:t>
        </w:r>
      </w:ins>
      <w:ins w:id="85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86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8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</w:t>
        </w:r>
      </w:ins>
      <w:ins w:id="8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提交毕业补考成绩、毕业实习成绩和毕业论文（毕业设计）相关信息及成绩，由学院汇总后做成</w:t>
        </w:r>
      </w:ins>
      <w:ins w:id="8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EXCEL</w:t>
        </w:r>
      </w:ins>
      <w:ins w:id="9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文件上交教务处实践教学科，再统一导入教务综合管理系统。学院尽早开展毕业资格审查工作，</w:t>
        </w:r>
      </w:ins>
      <w:ins w:id="9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9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下旬，教务处将通过系统对毕业生资格进行初审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07" w:author="宋海龙" w:date="2010-04-28T15:54:00Z"/>
        </w:rPr>
      </w:pPr>
      <w:ins w:id="94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④</w:t>
        </w:r>
      </w:ins>
      <w:ins w:id="95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96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9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9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，学院对学生毕（结）业结论进行认定，填报《吉首大学</w:t>
        </w:r>
      </w:ins>
      <w:ins w:id="9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0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全日制毕业生资格审核登记表》（见附件</w:t>
        </w:r>
      </w:ins>
      <w:ins w:id="10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10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，可用电子表格输出上报）；对不能正常毕业的学生填报《吉首大学</w:t>
        </w:r>
      </w:ins>
      <w:ins w:id="103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0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不予毕业学生汇总表》（见附件</w:t>
        </w:r>
      </w:ins>
      <w:ins w:id="105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106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），并提供相关附件材料（包括不及格课程统计、处理意见等材料）。</w:t>
        </w:r>
      </w:ins>
    </w:p>
    <w:p>
      <w:pPr>
        <w:pStyle w:val="Normal"/>
        <w:spacing w:lineRule="exact" w:line="640"/>
        <w:ind w:firstLine="640"/>
        <w:rPr>
          <w:ins w:id="118" w:author="宋海龙" w:date="2010-04-28T15:54:00Z"/>
        </w:rPr>
      </w:pPr>
      <w:ins w:id="108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en-US"/>
          </w:rPr>
          <w:t>⑤</w:t>
        </w:r>
      </w:ins>
      <w:ins w:id="10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师范学院负责本单位毕业生资格审查，按要求填报《吉首大学</w:t>
        </w:r>
      </w:ins>
      <w:ins w:id="11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1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全日制毕业生资格审核登记表》，并提供毕业生鉴定表，于</w:t>
        </w:r>
      </w:ins>
      <w:ins w:id="11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1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年</w:t>
        </w:r>
      </w:ins>
      <w:ins w:id="11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11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1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11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上报教务处学籍管理科。</w:t>
        </w:r>
      </w:ins>
    </w:p>
    <w:p>
      <w:pPr>
        <w:pStyle w:val="Normal"/>
        <w:spacing w:lineRule="exact" w:line="640"/>
        <w:rPr>
          <w:ins w:id="121" w:author="宋海龙" w:date="2010-04-28T15:54:00Z"/>
        </w:rPr>
      </w:pPr>
      <w:ins w:id="119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</w:ins>
      <w:ins w:id="120" w:author="宋海龙" w:date="2010-04-28T15:54:00Z">
        <w:r>
          <w:rPr>
            <w:rFonts w:ascii="仿宋_GB2312" w:hAnsi="仿宋_GB2312" w:eastAsia="仿宋_GB2312"/>
            <w:b/>
            <w:bCs/>
            <w:kern w:val="0"/>
            <w:sz w:val="32"/>
            <w:szCs w:val="32"/>
          </w:rPr>
          <w:t>二、本科毕业生学士学位申报及授予工作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24" w:author="宋海龙" w:date="2010-04-28T15:54:00Z"/>
        </w:rPr>
      </w:pPr>
      <w:ins w:id="12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12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申报范围：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28" w:author="宋海龙" w:date="2010-04-28T15:54:00Z"/>
        </w:rPr>
      </w:pPr>
      <w:ins w:id="12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吉首大学</w:t>
        </w:r>
      </w:ins>
      <w:ins w:id="12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2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应届本科普通全日制毕业生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31" w:author="宋海龙" w:date="2010-04-28T15:54:00Z"/>
        </w:rPr>
      </w:pPr>
      <w:ins w:id="12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13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学士学位申报及要求：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33" w:author="宋海龙" w:date="2010-04-28T15:54:00Z"/>
        </w:rPr>
      </w:pPr>
      <w:ins w:id="13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各学院严格按照《吉首大学学士学位授予工作细则》有关规定和要求，组织学生申报，并按学位授予程序和要求进行严格审查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36" w:author="宋海龙" w:date="2010-04-28T15:54:00Z"/>
        </w:rPr>
      </w:pPr>
      <w:ins w:id="13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13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工作时间安排：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45" w:author="宋海龙" w:date="2010-04-28T15:54:00Z"/>
        </w:rPr>
      </w:pPr>
      <w:ins w:id="13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(1)5</w:t>
        </w:r>
      </w:ins>
      <w:ins w:id="13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3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</w:t>
        </w:r>
      </w:ins>
      <w:ins w:id="14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至</w:t>
        </w:r>
      </w:ins>
      <w:ins w:id="14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14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43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0</w:t>
        </w:r>
      </w:ins>
      <w:ins w:id="14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，学生本人向所在学院提出书面申请，并填写《吉首大学全日制本科毕业生学士学位申请审批表》（可提前到教务处学籍管理科统一领取）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66" w:author="宋海龙" w:date="2010-04-28T15:54:00Z"/>
        </w:rPr>
      </w:pPr>
      <w:ins w:id="14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(2)5</w:t>
        </w:r>
      </w:ins>
      <w:ins w:id="14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48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1</w:t>
        </w:r>
      </w:ins>
      <w:ins w:id="14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至</w:t>
        </w:r>
      </w:ins>
      <w:ins w:id="15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15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5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8</w:t>
        </w:r>
      </w:ins>
      <w:ins w:id="15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，各学院学士学位评定分委员会对申报人逐个进行资格审查，并将学士学位授予情况汇总，填报《吉首大学</w:t>
        </w:r>
      </w:ins>
      <w:ins w:id="15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5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全日制毕业生学士学位授予审核登记表》（见附件</w:t>
        </w:r>
      </w:ins>
      <w:ins w:id="15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4</w:t>
        </w:r>
      </w:ins>
      <w:ins w:id="15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），对不能授予学位毕业生汇总，填报《吉首大学</w:t>
        </w:r>
      </w:ins>
      <w:ins w:id="158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15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不授予学士学位学生汇总表》（见附件</w:t>
        </w:r>
      </w:ins>
      <w:ins w:id="160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161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），以上材料务必于</w:t>
        </w:r>
      </w:ins>
      <w:ins w:id="16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16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6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8</w:t>
        </w:r>
      </w:ins>
      <w:ins w:id="16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上交教务处学籍管理科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75" w:author="宋海龙" w:date="2010-04-28T15:54:00Z"/>
        </w:rPr>
      </w:pPr>
      <w:ins w:id="16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(3)6</w:t>
        </w:r>
      </w:ins>
      <w:ins w:id="16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6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9</w:t>
        </w:r>
      </w:ins>
      <w:ins w:id="17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至</w:t>
        </w:r>
      </w:ins>
      <w:ins w:id="17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17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73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2</w:t>
        </w:r>
      </w:ins>
      <w:ins w:id="17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，教务处汇总审核，上报学校学士学位评定委员会审定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80" w:author="宋海龙" w:date="2010-04-28T15:54:00Z"/>
        </w:rPr>
      </w:pPr>
      <w:ins w:id="17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(4)6</w:t>
        </w:r>
      </w:ins>
      <w:ins w:id="17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178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5</w:t>
        </w:r>
      </w:ins>
      <w:ins w:id="179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前，学校学士学位评定委员会评审，评审通过后授予学士学位。</w:t>
        </w:r>
      </w:ins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  <w:ins w:id="182" w:author="宋海龙" w:date="2010-04-28T15:54:00Z"/>
        </w:rPr>
      </w:pPr>
      <w:ins w:id="181" w:author="宋海龙" w:date="2010-04-28T15:54:00Z">
        <w:r>
          <w:rPr>
            <w:rFonts w:ascii="仿宋_GB2312" w:hAnsi="仿宋_GB2312" w:eastAsia="仿宋_GB2312"/>
            <w:b/>
            <w:kern w:val="0"/>
            <w:sz w:val="32"/>
            <w:szCs w:val="32"/>
          </w:rPr>
          <w:t>三、“两证”发放工作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85" w:author="宋海龙" w:date="2010-04-28T15:54:00Z"/>
        </w:rPr>
      </w:pPr>
      <w:ins w:id="183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18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毕业证书发放、学位授予是一项非常严肃的工作，各学院要认真做好毕业生档案清理、信息填写、资格审核工作，按时如实上报毕业生有关材料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188" w:author="宋海龙" w:date="2010-04-28T15:54:00Z"/>
        </w:rPr>
      </w:pPr>
      <w:ins w:id="186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187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各学院要按照《吉首大学全日制学生学历、学士学位证书发放管理办法》，坚持标准、严格要求，确保“两证”发放顺利完成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01" w:author="宋海龙" w:date="2010-04-28T15:54:00Z"/>
        </w:rPr>
      </w:pPr>
      <w:ins w:id="18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19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各学院分别打印附件</w:t>
        </w:r>
      </w:ins>
      <w:ins w:id="19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19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</w:t>
        </w:r>
      </w:ins>
      <w:ins w:id="193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7</w:t>
        </w:r>
      </w:ins>
      <w:ins w:id="19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</w:t>
        </w:r>
      </w:ins>
      <w:ins w:id="195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8</w:t>
        </w:r>
      </w:ins>
      <w:ins w:id="196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</w:t>
        </w:r>
      </w:ins>
      <w:ins w:id="19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9</w:t>
        </w:r>
      </w:ins>
      <w:ins w:id="19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</w:t>
        </w:r>
      </w:ins>
      <w:ins w:id="19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20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，领导审核盖章后，根据材料到教务处统一领取证书，按规定程序发放，并将证书发放原始材料报教务处学籍管理科存档（学院可复印证书发放原始材料存档）。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ins w:id="204" w:author="宋海龙" w:date="2010-04-28T15:54:00Z"/>
        </w:rPr>
      </w:pPr>
      <w:ins w:id="202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</w:ins>
      <w:ins w:id="20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毕业生资格审核、学位授予和“两证”发放工作，是教学管理和人才培养中极其重要的环节，关系人才培养质量，关系学生切身利益，关系学校大局稳定，而且时间紧，任务重，要求高，请各学院（部）高度重视这项工作，认识到位，领导到位，组织落实到位，按照学校相关规定和要求，做好毕业生学费催缴、档案整理等相关工作，确保毕业生各项工作顺利完成。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06" w:author="宋海龙" w:date="2010-04-28T15:54:00Z"/>
        </w:rPr>
      </w:pPr>
      <w:ins w:id="20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附件（均以电子邮件发送）：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11" w:author="宋海龙" w:date="2010-04-28T15:54:00Z"/>
        </w:rPr>
      </w:pPr>
      <w:ins w:id="20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</w:t>
        </w:r>
      </w:ins>
      <w:ins w:id="20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0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1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预计毕业生信息核对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16" w:author="宋海龙" w:date="2010-04-28T15:54:00Z"/>
        </w:rPr>
      </w:pPr>
      <w:ins w:id="21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ins w:id="21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1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1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全日制毕业生资格审核登记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21" w:author="宋海龙" w:date="2010-04-28T15:54:00Z"/>
        </w:rPr>
      </w:pPr>
      <w:ins w:id="21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3</w:t>
        </w:r>
      </w:ins>
      <w:ins w:id="21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1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2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不予毕业学生汇总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26" w:author="宋海龙" w:date="2010-04-28T15:54:00Z"/>
        </w:rPr>
      </w:pPr>
      <w:ins w:id="22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4</w:t>
        </w:r>
      </w:ins>
      <w:ins w:id="22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2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2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全日制毕业生学士学位授予审核登记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31" w:author="宋海龙" w:date="2010-04-28T15:54:00Z"/>
        </w:rPr>
      </w:pPr>
      <w:ins w:id="22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5</w:t>
        </w:r>
      </w:ins>
      <w:ins w:id="22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2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3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不授予学士学位学生汇总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36" w:author="宋海龙" w:date="2010-04-28T15:54:00Z"/>
        </w:rPr>
      </w:pPr>
      <w:ins w:id="23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6</w:t>
        </w:r>
      </w:ins>
      <w:ins w:id="23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3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3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毕业证书发放名单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41" w:author="宋海龙" w:date="2010-04-28T15:54:00Z"/>
        </w:rPr>
      </w:pPr>
      <w:ins w:id="23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7</w:t>
        </w:r>
      </w:ins>
      <w:ins w:id="23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3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4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不予发放毕业证书名单及补发登记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46" w:author="宋海龙" w:date="2010-04-28T15:54:00Z"/>
        </w:rPr>
      </w:pPr>
      <w:ins w:id="24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8</w:t>
        </w:r>
      </w:ins>
      <w:ins w:id="24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4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4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毕业证书发放统计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51" w:author="宋海龙" w:date="2010-04-28T15:54:00Z"/>
        </w:rPr>
      </w:pPr>
      <w:ins w:id="24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9</w:t>
        </w:r>
      </w:ins>
      <w:ins w:id="24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4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5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学位证书发放名单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56" w:author="宋海龙" w:date="2010-04-28T15:54:00Z"/>
        </w:rPr>
      </w:pPr>
      <w:ins w:id="252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10</w:t>
        </w:r>
      </w:ins>
      <w:ins w:id="253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、《吉首大学</w:t>
        </w:r>
      </w:ins>
      <w:ins w:id="254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55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届毕业生学位证书发放统计表》</w:t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58" w:author="宋海龙" w:date="2010-04-28T15:54:00Z"/>
        </w:rPr>
      </w:pPr>
      <w:ins w:id="25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640"/>
        <w:ind w:firstLine="720"/>
        <w:rPr>
          <w:rFonts w:ascii="仿宋_GB2312" w:hAnsi="仿宋_GB2312" w:eastAsia="仿宋_GB2312" w:cs="华文中宋"/>
          <w:kern w:val="0"/>
          <w:sz w:val="32"/>
          <w:szCs w:val="32"/>
          <w:lang w:val="en-US" w:eastAsia="en-US"/>
          <w:ins w:id="260" w:author="宋海龙" w:date="2010-04-28T15:54:00Z"/>
        </w:rPr>
      </w:pPr>
      <w:ins w:id="259" w:author="宋海龙" w:date="2010-04-28T15:54:00Z">
        <w:r>
          <w:rPr>
            <w:rFonts w:eastAsia="仿宋_GB2312" w:cs="华文中宋" w:ascii="仿宋_GB2312" w:hAnsi="仿宋_GB2312"/>
            <w:kern w:val="0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302895</wp:posOffset>
              </wp:positionV>
              <wp:extent cx="1438275" cy="145732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  <w:ins w:id="262" w:author="宋海龙" w:date="2010-04-28T15:54:00Z"/>
        </w:rPr>
      </w:pPr>
      <w:ins w:id="26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640"/>
        <w:rPr>
          <w:ins w:id="265" w:author="宋海龙" w:date="2010-04-28T15:54:00Z"/>
        </w:rPr>
      </w:pPr>
      <w:ins w:id="263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                       </w:t>
        </w:r>
      </w:ins>
      <w:ins w:id="264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吉首大学教务处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ins w:id="273" w:author="宋海龙" w:date="2010-04-28T15:54:00Z"/>
        </w:rPr>
      </w:pPr>
      <w:ins w:id="266" w:author="宋海龙" w:date="2010-04-28T15:5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                      </w:t>
        </w:r>
      </w:ins>
      <w:ins w:id="267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010</w:t>
        </w:r>
      </w:ins>
      <w:ins w:id="268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年</w:t>
        </w:r>
      </w:ins>
      <w:ins w:id="269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4</w:t>
        </w:r>
      </w:ins>
      <w:ins w:id="270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月</w:t>
        </w:r>
      </w:ins>
      <w:ins w:id="271" w:author="宋海龙" w:date="2010-04-28T15:54:00Z">
        <w:r>
          <w:rPr>
            <w:rFonts w:eastAsia="仿宋_GB2312" w:ascii="仿宋_GB2312" w:hAnsi="仿宋_GB2312"/>
            <w:kern w:val="0"/>
            <w:sz w:val="32"/>
            <w:szCs w:val="32"/>
          </w:rPr>
          <w:t>26</w:t>
        </w:r>
      </w:ins>
      <w:ins w:id="272" w:author="宋海龙" w:date="2010-04-28T15:54:00Z">
        <w:r>
          <w:rPr>
            <w:rFonts w:ascii="仿宋_GB2312" w:hAnsi="仿宋_GB2312" w:eastAsia="仿宋_GB2312"/>
            <w:kern w:val="0"/>
            <w:sz w:val="32"/>
            <w:szCs w:val="32"/>
          </w:rPr>
          <w:t>日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bookmarkStart w:id="1" w:name="主题词"/>
      <w:bookmarkEnd w:id="1"/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办公室          </w:t>
      </w:r>
      <w:bookmarkStart w:id="2" w:name="日期"/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数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3" w:name="份数"/>
      <w:bookmarkEnd w:id="3"/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9:00Z</dcterms:created>
  <dc:creator>雷学锋</dc:creator>
  <dc:description/>
  <cp:keywords/>
  <dc:language>en-US</dc:language>
  <cp:lastModifiedBy>[object]</cp:lastModifiedBy>
  <dcterms:modified xsi:type="dcterms:W3CDTF">2010-04-28T08:29:00Z</dcterms:modified>
  <cp:revision>2</cp:revision>
  <dc:subject/>
  <dc:title>吉首大学教务处</dc:title>
</cp:coreProperties>
</file>