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文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3-2014</w:t>
      </w:r>
      <w:r>
        <w:rPr>
          <w:rFonts w:ascii="黑体;SimHei" w:hAnsi="黑体;SimHei" w:eastAsia="黑体;SimHei"/>
          <w:color w:val="000000"/>
          <w:sz w:val="32"/>
          <w:szCs w:val="32"/>
        </w:rPr>
        <w:t>学年度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专业选修课课程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开课</w:t>
      </w:r>
      <w:r>
        <w:rPr/>
        <w:t>申报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99"/>
        <w:gridCol w:w="2123"/>
        <w:gridCol w:w="2214"/>
      </w:tblGrid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研究方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开设情况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开设过（） 未开设过（）</w:t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教学目标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内容及章节：（填写要求：要比较详尽，落实到章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、教学参考书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方式：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讲授         □实践 </w:t>
            </w:r>
          </w:p>
        </w:tc>
      </w:tr>
      <w:tr>
        <w:trPr>
          <w:trHeight w:val="380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项目及评分标准、比例：</w:t>
            </w:r>
          </w:p>
          <w:tbl>
            <w:tblPr>
              <w:tblW w:w="7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151"/>
              <w:gridCol w:w="1202"/>
              <w:gridCol w:w="1264"/>
              <w:gridCol w:w="1216"/>
              <w:gridCol w:w="1042"/>
              <w:gridCol w:w="1229"/>
            </w:tblGrid>
            <w:tr>
              <w:trPr>
                <w:trHeight w:val="57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出勤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业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实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平时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比例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试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考查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论文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作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期末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总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室主任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年  月  日</w:t>
            </w:r>
          </w:p>
        </w:tc>
      </w:tr>
      <w:tr>
        <w:trPr>
          <w:trHeight w:val="154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评审决定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4:00Z</dcterms:created>
  <dc:creator>Administrators</dc:creator>
  <dc:description/>
  <cp:keywords/>
  <dc:language>en-US</dc:language>
  <cp:lastModifiedBy>User</cp:lastModifiedBy>
  <cp:lastPrinted>2009-12-01T11:53:00Z</cp:lastPrinted>
  <dcterms:modified xsi:type="dcterms:W3CDTF">2013-12-18T02:17:00Z</dcterms:modified>
  <cp:revision>13</cp:revision>
  <dc:subject/>
  <dc:title>2008-2009学年度第二学期素质教育课程申报表</dc:title>
</cp:coreProperties>
</file>