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首大学文学与新闻传播学院《志刚成才奖学金》审批表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120"/>
        <w:jc w:val="left"/>
        <w:rPr/>
      </w:pPr>
      <w:r>
        <w:rPr>
          <w:rFonts w:ascii="宋体;SimSun" w:hAnsi="宋体;SimSun" w:cs="宋体;SimSun"/>
          <w:bCs/>
          <w:sz w:val="24"/>
        </w:rPr>
        <w:t>申报单项奖名称：                       填表日期 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2622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32"/>
                              <w:gridCol w:w="180"/>
                              <w:gridCol w:w="545"/>
                              <w:gridCol w:w="84"/>
                              <w:gridCol w:w="663"/>
                              <w:gridCol w:w="460"/>
                              <w:gridCol w:w="448"/>
                              <w:gridCol w:w="562"/>
                              <w:gridCol w:w="308"/>
                              <w:gridCol w:w="30"/>
                              <w:gridCol w:w="537"/>
                              <w:gridCol w:w="371"/>
                              <w:gridCol w:w="362"/>
                              <w:gridCol w:w="1216"/>
                              <w:gridCol w:w="178"/>
                              <w:gridCol w:w="1340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干部职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5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报理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含各种获奖、科研成果、作品、先进事迹材料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可附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828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辅导员或导师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春季学期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秋季学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平均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春季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秋季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学  院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  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  字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奖 学 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评审委员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任委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841.9pt;mso-wrap-distance-left:9pt;mso-wrap-distance-right:9pt;mso-wrap-distance-top:0pt;mso-wrap-distance-bottom:0pt;margin-top:141.1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32"/>
                        <w:gridCol w:w="180"/>
                        <w:gridCol w:w="545"/>
                        <w:gridCol w:w="84"/>
                        <w:gridCol w:w="663"/>
                        <w:gridCol w:w="460"/>
                        <w:gridCol w:w="448"/>
                        <w:gridCol w:w="562"/>
                        <w:gridCol w:w="308"/>
                        <w:gridCol w:w="30"/>
                        <w:gridCol w:w="537"/>
                        <w:gridCol w:w="371"/>
                        <w:gridCol w:w="362"/>
                        <w:gridCol w:w="1216"/>
                        <w:gridCol w:w="178"/>
                        <w:gridCol w:w="1340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 治面 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干部职务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5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报理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含各种获奖、科研成果、作品、先进事迹材料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可附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828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辅导员或导师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春季学期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秋季学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平均分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春季学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秋季学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  院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  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  字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奖 学 金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评审委员会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任委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单项奖分为：品行奖、学习奖、创作奖、创业奖、科研奖；</w:t>
      </w:r>
    </w:p>
    <w:p>
      <w:pPr>
        <w:pStyle w:val="Normal"/>
        <w:rPr/>
      </w:pPr>
      <w:r>
        <w:rPr/>
        <w:t>2</w:t>
      </w:r>
      <w:r>
        <w:rPr/>
        <w:t>、申报者必须严格按照《志刚成才奖学金评选与管理暂行办法》规定的相关条件如实填写，并提供相关证明材料复印件一份（装订成册）；</w:t>
      </w:r>
    </w:p>
    <w:p>
      <w:pPr>
        <w:pStyle w:val="Normal"/>
        <w:rPr/>
      </w:pPr>
      <w:r>
        <w:rPr/>
        <w:t>3</w:t>
      </w:r>
      <w:r>
        <w:rPr/>
        <w:t>、审批表一式三份，用</w:t>
      </w:r>
      <w:r>
        <w:rPr/>
        <w:t>A3</w:t>
      </w:r>
      <w:r>
        <w:rPr/>
        <w:t>打印纸套印。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9:00Z</dcterms:created>
  <dc:creator>User</dc:creator>
  <dc:description/>
  <cp:keywords/>
  <dc:language>en-US</dc:language>
  <cp:lastModifiedBy>lenovo</cp:lastModifiedBy>
  <dcterms:modified xsi:type="dcterms:W3CDTF">2014-04-14T10:07:00Z</dcterms:modified>
  <cp:revision>16</cp:revision>
  <dc:subject/>
  <dc:title>吉首大学文学与新闻传播学院《志刚成才奖学金》审批表</dc:title>
</cp:coreProperties>
</file>