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课堂教学竞赛决赛</w:t>
      </w:r>
      <w:r>
        <w:rPr/>
        <w:t>评价项目及说明</w:t>
      </w:r>
    </w:p>
    <w:tbl>
      <w:tblPr>
        <w:tblW w:w="94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6716"/>
      </w:tblGrid>
      <w:tr>
        <w:trPr>
          <w:trHeight w:val="5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</w:tr>
      <w:tr>
        <w:trPr>
          <w:trHeight w:val="99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及分值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说明</w:t>
            </w:r>
          </w:p>
        </w:tc>
      </w:tr>
      <w:tr>
        <w:trPr>
          <w:trHeight w:val="109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说课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念把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素质教育的要求，合理借鉴教学改革新成果，教学理念的选择和运用符合教学实际需要、体现学生特点、有利于促进学生创新意识和创新能力培养</w:t>
            </w:r>
          </w:p>
        </w:tc>
      </w:tr>
      <w:tr>
        <w:trPr>
          <w:trHeight w:val="10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处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内容理解透彻、把握准确，教学目标设立依据充分，重点和难点确定合理，突出重点、突破难点处理得当，训练学生思维能力和培养学生创新意识及创新能力设计合理</w:t>
            </w:r>
          </w:p>
        </w:tc>
      </w:tr>
      <w:tr>
        <w:trPr>
          <w:trHeight w:val="10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设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流程和活动设计、教学方法选择和学法指导依据充分、科学合理，教学组织思路清晰，教学安排层次分明，课堂调控安排有序、引导有方</w:t>
            </w:r>
          </w:p>
        </w:tc>
      </w:tr>
      <w:tr>
        <w:trPr>
          <w:trHeight w:val="123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创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构思、内容设计、知识连接、方法运用、课堂组织等方面的创新之处分析恰当，对他人借鉴和使用说明清晰，对个人教学风格的总结恰当</w:t>
            </w:r>
          </w:p>
        </w:tc>
      </w:tr>
      <w:tr>
        <w:trPr>
          <w:trHeight w:val="102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授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讲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</w:t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</w:t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运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</w:t>
            </w:r>
          </w:p>
        </w:tc>
      </w:tr>
      <w:tr>
        <w:trPr>
          <w:trHeight w:val="10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关系民主、和谐，学生思维活跃、兴趣浓厚、求知欲强，素质教育理念得到落实，学生创新意识和创新能力得到有效培养，各层次学生都有收获和提高，教学目标落实到位</w:t>
            </w:r>
          </w:p>
        </w:tc>
      </w:tr>
      <w:tr>
        <w:trPr>
          <w:trHeight w:val="10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风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富有教改创新精神，在教学构思、内容设计、知识连接、方法运用、课堂组织等方面有巧妙独到之处，形成了个人的教学风格、教学特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7:00Z</dcterms:created>
  <dc:creator>微软用户</dc:creator>
  <dc:description/>
  <cp:keywords/>
  <dc:language>en-US</dc:language>
  <cp:lastModifiedBy>微软用户</cp:lastModifiedBy>
  <dcterms:modified xsi:type="dcterms:W3CDTF">2013-11-15T01:11:00Z</dcterms:modified>
  <cp:revision>2</cp:revision>
  <dc:subject/>
  <dc:title>附件2：</dc:title>
</cp:coreProperties>
</file>