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语听力考试放音安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场执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新校区：李永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滕晓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老校区：安东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时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《大学英语》考试听力放音时间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新校区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(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艺体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二级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（艺体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:2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（普本，张院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II(</w:t>
      </w:r>
      <w:r>
        <w:rPr>
          <w:sz w:val="28"/>
          <w:szCs w:val="28"/>
        </w:rPr>
        <w:t>二级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大学英语（专升本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大学英语（专升本艺体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老校区：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 (</w:t>
      </w:r>
      <w:r>
        <w:rPr>
          <w:sz w:val="28"/>
          <w:szCs w:val="28"/>
        </w:rPr>
        <w:t>一级、张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二级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 (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:2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（普本，张院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大学英语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（二级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（专科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大学英语（专升本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大学英语（基础级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吉首大学教务处考试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22:00Z</dcterms:created>
  <dc:creator>zwb</dc:creator>
  <dc:description/>
  <cp:keywords/>
  <dc:language>en-US</dc:language>
  <cp:lastModifiedBy>微软用户</cp:lastModifiedBy>
  <cp:lastPrinted>2012-11-20T10:27:00Z</cp:lastPrinted>
  <dcterms:modified xsi:type="dcterms:W3CDTF">2012-11-20T03:35:00Z</dcterms:modified>
  <cp:revision>12</cp:revision>
  <dc:subject/>
  <dc:title>英语听力考试放音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