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文学与新闻传播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艺术硕士招生考试范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3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707"/>
        <w:gridCol w:w="6629"/>
      </w:tblGrid>
      <w:tr>
        <w:trPr>
          <w:trHeight w:val="122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科目代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考试范围</w:t>
            </w:r>
          </w:p>
        </w:tc>
      </w:tr>
      <w:tr>
        <w:trPr>
          <w:trHeight w:val="31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考试范围：</w:t>
            </w:r>
            <w:r>
              <w:rPr>
                <w:rFonts w:ascii="宋体;SimSun" w:hAnsi="宋体;SimSun" w:cs="宋体;SimSun"/>
                <w:szCs w:val="21"/>
              </w:rPr>
              <w:t>设计概论、现代设计史、中国工艺美术史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考书目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设计学概论》，尹定邦著，湖南科学技术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widowControl/>
              <w:spacing w:lineRule="auto" w:line="360"/>
              <w:ind w:right="-5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现代设计艺术史》，董占军编著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电视艺术学》高鑫著，北京师范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  <w:tr>
        <w:trPr>
          <w:trHeight w:val="698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传媒艺术设计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范围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一）数字媒体艺术概论 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新媒体与媒体艺术、数字媒体艺术的模型、数字媒体艺术的基本属性、数字媒体艺术的特征与类型、数字媒体艺术的创作、数字时代的电影美学、数字媒体艺术与创意产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二）电视数字制作技术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制作概述、电视技术原理、数字视频技术基础、电视摄像机技术、磁带录像机、视频切换与特技、音频技术、后期编辑技术、虚拟演播室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参考书目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《数字媒体艺术概论》，李四达编著，清华大学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电视数字制作技术》，孟群著，北京师范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37:00Z</dcterms:created>
  <dc:creator>微软用户</dc:creator>
  <dc:description/>
  <cp:keywords/>
  <dc:language>en-US</dc:language>
  <cp:lastModifiedBy>Sky123.Org</cp:lastModifiedBy>
  <cp:lastPrinted>2014-10-30T09:22:00Z</cp:lastPrinted>
  <dcterms:modified xsi:type="dcterms:W3CDTF">2014-10-30T01:37:00Z</dcterms:modified>
  <cp:revision>26</cp:revision>
  <dc:subject/>
  <dc:title/>
</cp:coreProperties>
</file>